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FRP 102 Francuska civilizacija</w:t>
        <w:tab/>
        <w:tab/>
        <w:tab/>
        <w:tab/>
        <w:tab/>
        <w:tab/>
        <w:tab/>
        <w:tab/>
        <w:tab/>
        <w:t>3 ECTS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oc.dr.sc. Đurđa Šinko-Depierr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r.sc. Patrick Levačić, viši asist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Obavez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Upisan I. semestar 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sata predavan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srijeda 8-10h dvorana 1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poznav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udena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snovn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li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vijesn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ulturol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jmovi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og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đ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ji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dredil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ultur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civilizaci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adobiv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vid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azvojn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oblematik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ronologi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o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r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v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jav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Meroving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jnovije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ob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taknu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ntere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udena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mparativno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alizo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hrvats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ultur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m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zm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đ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stalo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snovn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mpetenci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azumijevan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dnos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bi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ultur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sebnos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va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j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sobi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zorno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vrati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ronologi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deol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li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ulturol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al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eligijs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ukob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bil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l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vije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ana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isut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ktual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oj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staknu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m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v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o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humanis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dej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idonijel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varan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modern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urops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ak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hrvats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ljudb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roz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edavanj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eminar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m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stoja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taknu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ri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asprav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om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š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civilizacijsk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predak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edbeni pla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>1)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Udvorno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ivo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uljudb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(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courtoisi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/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civilit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é /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civilisation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)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hr-HR"/>
              </w:rPr>
              <w:t xml:space="preserve">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André Reboullet 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L'enseignement de la civilisation français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2)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Susret galo-romanske, keltske i rimske kulture (J.Carpentier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str.38.-60)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3)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Karolinška renesansa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(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J.Carpentier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str. 64.-74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de-DE"/>
              </w:rPr>
              <w:t xml:space="preserve">4) </w:t>
            </w:r>
            <w:r>
              <w:rPr>
                <w:rFonts w:cs="Century Gothic" w:ascii="Century Gothic" w:hAnsi="Century Gothic"/>
                <w:sz w:val="14"/>
                <w:szCs w:val="14"/>
                <w:lang w:val="de-DE"/>
              </w:rPr>
              <w:t>Karakteristike srednjovjekovne francuske kulture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de-DE"/>
              </w:rPr>
              <w:t xml:space="preserve">( I. dio )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de-DE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  <w:lang w:val="de-DE"/>
              </w:rPr>
              <w:t xml:space="preserve">J.Le Goff 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de-DE"/>
              </w:rPr>
              <w:t>Civilizacija srednjovjekovnog zapada</w:t>
            </w:r>
            <w:r>
              <w:rPr>
                <w:rFonts w:cs="Century Gothic" w:ascii="Century Gothic" w:hAnsi="Century Gothic"/>
                <w:sz w:val="14"/>
                <w:szCs w:val="14"/>
                <w:lang w:val="de-DE"/>
              </w:rPr>
              <w:t xml:space="preserve">  str. 143.-145., 160.-168., 407.-470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de-DE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5)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Francusko društvo u doba renesanse ( I. )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J.Carpentier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( str.105.-124.)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6)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Francusko društvo u doba renesanse (II)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J.Carpentier 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  Francusk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( str.124.-139.)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F. Braudel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Struktura  svakidašnjic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, Materijalna  civilizacija, ekonomija i kapitalizam o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XV. do XVIII. stoljeća  ( str.180.-190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7)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Vjerski sukobi  u  16. i 17. stoljeću ( J.Carpentier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 )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4"/>
                <w:szCs w:val="14"/>
                <w:lang w:val="pl-PL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8)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Stoljeće  prosvjetiteljstva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(J. Carpentier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str.</w:t>
            </w:r>
            <w:r>
              <w:rPr>
                <w:rFonts w:cs="Century Gothic" w:ascii="Century Gothic" w:hAnsi="Century Gothic"/>
                <w:b/>
                <w:i/>
                <w:sz w:val="14"/>
                <w:szCs w:val="14"/>
                <w:lang w:val="pl-PL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163.-174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9)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Francuska revolucija  i  laicizam ( J. Carpentier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 str. 185.-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200.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10)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Francuska ekspanzija  u  svijetu  u  19.stoljeću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(J.Carpentier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str.244.- 251.str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11)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Francusko-hrvatske kulturno  povijesne veze  u  XIX. stoljeću 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pl-PL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F.Baras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Francuzi u Dalmaciji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 (rezime knjig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12)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Uloga Francuske u Prvom i  Drugom svjetskom ratu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(J.Carpentier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str.252.-267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13)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Političke ideologije u Francuskoj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(Slaven Ravlić: Suvremene političke ideologije)  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14)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Aktualna  kulturološka problematika  francuskog društva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pl-PL"/>
              </w:rPr>
              <w:t xml:space="preserve">       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>(J.Carpentier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 Francuske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str.298.-304.)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 xml:space="preserve">15) 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 Budućnost  Francuske  ( Jacques Attali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Kratka povijest  budućnosti</w:t>
            </w: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  <w:t xml:space="preserve"> 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4"/>
                <w:szCs w:val="14"/>
                <w:highlight w:val="green"/>
                <w:lang w:val="pl-PL"/>
              </w:rPr>
            </w:pPr>
            <w:r>
              <w:rPr>
                <w:rFonts w:cs="Century Gothic" w:ascii="Century Gothic" w:hAnsi="Century Gothic"/>
                <w:sz w:val="14"/>
                <w:szCs w:val="14"/>
                <w:highlight w:val="green"/>
                <w:lang w:val="pl-PL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Obvezna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Carpentie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Jean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Povijest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Francusk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,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Barba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Zagreb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1999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Le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Goff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acque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Civilizacij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srednjovjekovnog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Zapad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Golden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marketin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1998.    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Preporuče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pl-PL"/>
              </w:rPr>
              <w:t>Attal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Jacques,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Kratk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povijest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budu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pl-PL"/>
              </w:rPr>
              <w:t>nosti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Braudel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ernan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: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Struktur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svakid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njic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Materijaln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civilizacij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ekonomij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kapitalizam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od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XV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do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XVII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stolj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3.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v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,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ugu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Cesarec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agreb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1992.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Duby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eorge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Histoir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d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civilisation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fran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ç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ais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om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2,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XVII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–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XX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è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le,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Arman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lin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ari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1968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Internet izv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http://gallica.bnf.fr/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hrvatski/francu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predavanja i seminari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Redovito pohađanje nastave  te  položen  pismeni i usmeni dio ispita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pismeni i usmeni ispit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2160" w:hanging="2160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i ispit 50%  usmeni dio ispita 30% i zalaganje na nastavi 20%</w:t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sz w:val="14"/>
          <w:szCs w:val="14"/>
          <w:lang w:val="hr-HR"/>
        </w:rPr>
        <w:t>FRP 104 Francuski jezik I</w:t>
        <w:tab/>
        <w:tab/>
        <w:tab/>
        <w:tab/>
        <w:tab/>
        <w:tab/>
        <w:tab/>
        <w:tab/>
        <w:tab/>
        <w:t>ECTS 6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89"/>
      </w:tblGrid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arija Crljenko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arija Crljenko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ŽEVNOST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Obvezni, neprenosivi, vezan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Upisan pds Francuskog jezika i književnost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4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Vidi raspored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Nom, article, adjectif, pronom, verbe (espès, mode, temps – presént, imparfait, futur simple).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Elementarna konverzacija. Tekstovi iz svakodnevnog života ili iz francuske književnosti i civilizacije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edbeni plan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Francuski jezik I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Les mots (catégories. Le nom (genre)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Nombre du nom. Pluriel des noms simples. Présent. 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Pluriel des noms composés. Présent – particularités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L ´article – emploi, suppression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L ´article partitif.  Exercices. Contrôle continu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L ádjectif qualificatif – féminin, pluriel, degrés, place. Exercices. Impératif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Accord de l´adjectif  qualificatif (simple, composé). Impératif – discours  indirect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 L´adjectif démonstratif, possessif, interrogatif, indéfini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Les adjectifs numéraux. Imparfait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Contrôle continu. Pronoms personnels – atones, toniques. Pronoms adverbiaux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Place du pronom personnel. Pronom réfléchi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Pronom démonstratif, possessif, relatif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Pronom interrogatif, indéfini. Futur simple. Textes.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Le verbe – espèces, modes, temps.  Exercice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jedan  Exercices. Contrôle continu.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120" w:after="120"/>
              <w:ind w:left="720" w:hanging="0"/>
              <w:rPr>
                <w:rFonts w:ascii="Century Gothic" w:hAnsi="Century Gothic" w:cs="Century Gothic"/>
                <w:sz w:val="14"/>
                <w:szCs w:val="14"/>
                <w:highlight w:val="green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highlight w:val="green"/>
                <w:lang w:val="fr-FR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Obvezna: Maurice Grevisse, Précis de grammaire française, Edition J. Duculot, S.A. Gemblou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bCs/>
                <w:sz w:val="14"/>
                <w:szCs w:val="14"/>
                <w:lang w:val="hr-HR"/>
              </w:rPr>
              <w:t xml:space="preserve">                 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Edita Horetzky, Précis pratigue de grammaire française, Školska kjniga, Zagre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bCs/>
                <w:sz w:val="14"/>
                <w:szCs w:val="14"/>
                <w:lang w:val="hr-HR"/>
              </w:rPr>
              <w:t xml:space="preserve">                 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Puranec, Francusko-hrvatski rječnik, Školska knjiga, Zagre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bCs/>
                <w:sz w:val="14"/>
                <w:szCs w:val="14"/>
                <w:lang w:val="hr-HR"/>
              </w:rPr>
              <w:t xml:space="preserve">                 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Dayre, Deanović, Maixner, Hrvatsko-francuski rječnik, Dominović, Zagre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Dopunska: Le petit Robert I, Dictionaire de la lanque française, Le Robert, Par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 (prvi semestar za početnike hrvatski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Lektorske vježbe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3 kolokvija. Studenti koji s uspjehom polože sve kolokvije oslobođeni su pismenog dijela ispita, ako to žele. Studenti koji na kolokvijima ne postignu pozitivnu ocjenu mogu pristupiti pismenom dijelu ispita u redovnim ispitnim terminima. Pozitivan pismeni ispit je uvjet za pristup usmenom ispitu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7689" w:type="dxa"/>
            <w:tcBorders/>
          </w:tcPr>
          <w:p>
            <w:pPr>
              <w:pStyle w:val="Textoindependiente2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Kontinuirana evaluacija: pohađanje nastave, aktivno sudjelovanje na vježbama, kolokviji, pismeni i usmeni ispit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Zbroj elemenata kontinuirane evaluacij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FRP 114 </w:t>
        <w:tab/>
        <w:t xml:space="preserve">Francuske jezične vježbe </w:t>
        <w:tab/>
        <w:tab/>
        <w:tab/>
        <w:tab/>
        <w:tab/>
        <w:tab/>
        <w:tab/>
        <w:t>3 ECTS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hr-HR"/>
        </w:rPr>
      </w:pPr>
      <w:r>
        <w:rPr>
          <w:rFonts w:cs="Century Gothic" w:ascii="Century Gothic" w:hAnsi="Century Gothic"/>
          <w:sz w:val="8"/>
          <w:szCs w:val="8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292"/>
      </w:tblGrid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r. sc. Sofija Jakšić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r. sc. Sofija Jakšić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izborni nevezan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>Upisan PDS  francuskog jezika i književnost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(2 sata lektorskih vježbi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v. raspore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Ciljevi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olegij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omo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ć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tudentim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oji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imaju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ot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o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vladavanju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gradiv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adr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aj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olegij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uvj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bavanj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gradiv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olegij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Francuski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jezik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.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zvedbeni plan</w:t>
            </w:r>
          </w:p>
        </w:tc>
        <w:tc>
          <w:tcPr>
            <w:tcW w:w="6292" w:type="dxa"/>
            <w:tcBorders/>
          </w:tcPr>
          <w:tbl>
            <w:tblPr>
              <w:tblW w:w="607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3255"/>
              <w:gridCol w:w="2037"/>
            </w:tblGrid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Tjedan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napToGrid w:val="false"/>
                    <w:spacing w:before="0" w:after="0"/>
                    <w:rPr>
                      <w:rFonts w:ascii="Century Gothic" w:hAnsi="Century Gothic" w:cs="Century Gothic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sz w:val="14"/>
                      <w:szCs w:val="14"/>
                      <w:lang w:val="hr-H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  <w:t>Tema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ind w:left="720" w:firstLine="540"/>
                    <w:rPr>
                      <w:rFonts w:ascii="Arial" w:hAnsi="Arial" w:eastAsia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fr-FR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Heading1"/>
                    <w:spacing w:before="0" w:after="0"/>
                    <w:rPr>
                      <w:sz w:val="14"/>
                      <w:szCs w:val="14"/>
                      <w:lang w:val="hr-H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  <w:t>Tekst                                                                         Café Crème 1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hr-HR"/>
                    </w:rPr>
                    <w:t xml:space="preserve">1. 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fr-FR"/>
                    </w:rPr>
                    <w:t>Les gôuts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 xml:space="preserve">phrase affirmative et négative                                   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fr-FR"/>
                    </w:rPr>
                    <w:t>Préférences</w:t>
                  </w: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 xml:space="preserve"> (unité  1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2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fr-FR"/>
                    </w:rPr>
                    <w:t>Verbes en –er                                                                   articles défin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i/>
                      <w:iCs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fr-FR"/>
                    </w:rPr>
                    <w:t>le pluriel des noms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fr-FR"/>
                    </w:rPr>
                    <w:t>Bizzare</w:t>
                  </w: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 xml:space="preserve"> 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(unité 1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3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fr-FR"/>
                    </w:rPr>
                    <w:t>Noms de métiers et lieux de travail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>Verbe être + nom de profession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Portraits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Arial"/>
                      <w:b w:val="false"/>
                      <w:bCs w:val="false"/>
                      <w:sz w:val="14"/>
                      <w:szCs w:val="14"/>
                      <w:lang w:val="hr-HR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(unité 2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4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Adjectifs de nationalité</w:t>
                  </w:r>
                </w:p>
                <w:p>
                  <w:pPr>
                    <w:pStyle w:val="Heading3"/>
                    <w:rPr>
                      <w:sz w:val="14"/>
                      <w:szCs w:val="14"/>
                    </w:rPr>
                  </w:pPr>
                  <w:r>
                    <w:rPr>
                      <w:i w:val="false"/>
                      <w:iCs w:val="false"/>
                      <w:sz w:val="14"/>
                      <w:szCs w:val="14"/>
                    </w:rPr>
                    <w:t>Chifres et nombr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hr-HR"/>
                    </w:rPr>
                    <w:t>Articles définis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Jour d'inscription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(unité 2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5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fr-FR"/>
                    </w:rPr>
                    <w:t>Les jours de la semaine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>Le verbe avo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fr-FR"/>
                    </w:rPr>
                    <w:t>La proposition de + article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Moi et les autres (unité 3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6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2"/>
                    <w:rPr>
                      <w:rFonts w:ascii="Arial" w:hAnsi="Arial" w:cs="Arial"/>
                      <w:sz w:val="14"/>
                      <w:szCs w:val="14"/>
                      <w:u w:val="none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u w:val="none"/>
                    </w:rPr>
                    <w:t>La famil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hr-HR"/>
                    </w:rPr>
                    <w:t>Les adjectifs possessifs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u w:val="single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fr-FR"/>
                    </w:rPr>
                    <w:t>Contrôle continu 1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Il fait chaud (unité 3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7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L'heure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hr-HR"/>
                    </w:rPr>
                    <w:t>La proposition à + article défini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Carnet d'adresses (unité 4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8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Les moments de la journnée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hr-HR"/>
                    </w:rPr>
                    <w:t>Les adjectifs possessif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hr-HR"/>
                    </w:rPr>
                    <w:t>Verbes aller et prendre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Rendez-vous (unité 4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9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La quantitée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hr-HR"/>
                    </w:rPr>
                    <w:t>Les articles partitifs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Pause de midi (unité 5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0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Les repas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hr-HR"/>
                    </w:rPr>
                    <w:t>Les verbes boire et manger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Chez Martine (unité 5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1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Le corps humain</w:t>
                  </w:r>
                </w:p>
                <w:p>
                  <w:pPr>
                    <w:pStyle w:val="Heading3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Passé composé avec avoir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Sports et santé (unité 6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2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fr-FR"/>
                    </w:rPr>
                    <w:t>Les sports</w:t>
                  </w:r>
                </w:p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>Les verbes faire et di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hr-HR"/>
                    </w:rPr>
                    <w:t>Le pronom 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4"/>
                      <w:szCs w:val="14"/>
                      <w:lang w:val="hr-HR"/>
                    </w:rPr>
                    <w:t>Il faut + infinitif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 xml:space="preserve">Bonjour la forme (unité 6)       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3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hr-HR"/>
                    </w:rPr>
                    <w:t>Les couleurs</w:t>
                  </w:r>
                </w:p>
                <w:p>
                  <w:pPr>
                    <w:pStyle w:val="Heading3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Les démonstratifs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  <w:lang w:val="hr-HR"/>
                    </w:rPr>
                  </w:pPr>
                  <w:r>
                    <w:rPr>
                      <w:sz w:val="14"/>
                      <w:szCs w:val="14"/>
                      <w:lang w:val="hr-H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4"/>
                      <w:szCs w:val="14"/>
                      <w:u w:val="single"/>
                      <w:lang w:val="hr-HR"/>
                    </w:rPr>
                    <w:t>Contrôle continu 2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De toutes les couleurs     (unité 7)</w:t>
                  </w:r>
                </w:p>
              </w:tc>
            </w:tr>
            <w:tr>
              <w:trPr/>
              <w:tc>
                <w:tcPr>
                  <w:tcW w:w="779" w:type="dxa"/>
                  <w:tcBorders/>
                </w:tcPr>
                <w:p>
                  <w:pPr>
                    <w:pStyle w:val="Heading1"/>
                    <w:spacing w:before="0" w:after="0"/>
                    <w:jc w:val="center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4.</w:t>
                  </w:r>
                </w:p>
              </w:tc>
              <w:tc>
                <w:tcPr>
                  <w:tcW w:w="3255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hr-HR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  <w:lang w:val="hr-HR"/>
                    </w:rPr>
                    <w:t>Les verbes acheter, payer, finir, choisir</w:t>
                  </w:r>
                </w:p>
                <w:p>
                  <w:pPr>
                    <w:pStyle w:val="Heading1"/>
                    <w:spacing w:before="0" w:after="0"/>
                    <w:rPr/>
                  </w:pPr>
                  <w:r>
                    <w:rPr>
                      <w:rFonts w:eastAsia="Arial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b w:val="false"/>
                      <w:bCs w:val="false"/>
                      <w:sz w:val="14"/>
                      <w:szCs w:val="14"/>
                      <w:lang w:val="fr-FR"/>
                    </w:rPr>
                    <w:t>Evaluacija nastavničkog rada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Heading1"/>
                    <w:spacing w:before="0" w:after="0"/>
                    <w:rPr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  <w:lang w:val="hr-HR"/>
                    </w:rPr>
                    <w:t>C'est la mode (unité 7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6292" w:type="dxa"/>
            <w:tcBorders/>
          </w:tcPr>
          <w:tbl>
            <w:tblPr>
              <w:tblW w:w="6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4455"/>
            </w:tblGrid>
            <w:tr>
              <w:trPr/>
              <w:tc>
                <w:tcPr>
                  <w:tcW w:w="1621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hr-HR"/>
                    </w:rPr>
                    <w:t>Literatura</w:t>
                    <w:tab/>
                  </w:r>
                </w:p>
              </w:tc>
              <w:tc>
                <w:tcPr>
                  <w:tcW w:w="4455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u w:val="single"/>
                      <w:lang w:val="hr-HR"/>
                    </w:rPr>
                    <w:t>Obvezna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u w:val="single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-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M. Kaneman-Pougatch, S. Trevisi, M. Beacco di Ghura, D. Jennepin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Café crème 1,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Méthode de françai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,  (livre de l’élève ; cahier d’exercices), Hachette livre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u w:val="single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u w:val="single"/>
                      <w:lang w:val="hr-HR"/>
                    </w:rPr>
                    <w:t>Preporuče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-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E. Sirejols, G. Tempesta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Grammaire,  450 exercice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, CLE international,  200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- D. Abry, M.L. Chalaron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La grammaire des premiers temp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, vol. 1, PUG 1997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120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u w:val="single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>Akyuz, Bazelle-Shahmaei, Bonenfant, Gliemann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ca-ES"/>
                    </w:rPr>
                    <w:t>, Les exercices de grammaire, niveaux A1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>, Hachette livre,  2006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 /hrvatski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lektorske vježb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629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Za stjecanje potpisa studenti su dužni: pohađati nastavu i sudjelovati u nastavi u skladu s odredbama sveučilišnih akata. Napisati 2 kolokvija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1. Pismeni  ispit: Studenti koji  s uspjehom polože oba kolokvija ne moraju pristupiti pismenom ispitu.  Prosjek ocjena  iz kolokvija računa im se kao ocjena iz pismenog ispita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. Usmeni ispit: Uvjet za polaganje usmenog ispita je  položeni pismeni  ispit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(ili dva kolokvija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6292" w:type="dxa"/>
            <w:tcBorders/>
          </w:tcPr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i ispit: 50 %; Usmeni ispit: 50 %.</w:t>
            </w:r>
          </w:p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FRN 112 </w:t>
        <w:tab/>
        <w:t xml:space="preserve"> Korektivna fonetika I</w:t>
        <w:tab/>
        <w:tab/>
        <w:tab/>
        <w:tab/>
        <w:tab/>
        <w:tab/>
        <w:tab/>
        <w:tab/>
        <w:tab/>
        <w:t xml:space="preserve">2 ECTS 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ositelj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Marie-Rose Škifić, prof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Izvođač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Marie-Rose Škifić, prof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Gostujući nastavnici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-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udiji na kojima se kolegij izvodi</w:t>
        <w:tab/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PDS francuskog jezika i književnost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atus kolegija</w:t>
        <w:tab/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obvezni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Uvjeti upisa kolegija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Upisan I semestar PDS francuskog jezika i književnost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Broj sati tjedn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2 sata vježb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Vrijeme i mjest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v. raspored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Cilj kolegija: </w:t>
        <w:tab/>
        <w:t>Pravilna artikulacija fonema francuskog jezika (i unapređenje kompetencije usmene komunikacije kod početnika)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Sadržaj kolegija: Rad na slušnoj percepciji i na reprodukciji uz snimljene sadržaje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Izvedbeni plan </w:t>
        <w:tab/>
        <w:tab/>
        <w:tab/>
        <w:tab/>
        <w:t>Izvedbeni plan po tjednima za predavanja: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. </w:t>
      </w:r>
      <w:r>
        <w:rPr>
          <w:rFonts w:cs="Century Gothic" w:ascii="Century Gothic" w:hAnsi="Century Gothic"/>
          <w:sz w:val="14"/>
          <w:szCs w:val="14"/>
          <w:lang w:val="fr-FR"/>
        </w:rPr>
        <w:t>L’enchaînement consonnantique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avec une amie)</w:t>
      </w:r>
    </w:p>
    <w:p>
      <w:pPr>
        <w:pStyle w:val="Normal"/>
        <w:spacing w:lineRule="auto" w:line="360"/>
        <w:ind w:left="3540" w:firstLine="708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fr-FR"/>
        </w:rPr>
        <w:t>L’enchaînement vocalique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j’ai eu un billet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2. </w:t>
      </w:r>
      <w:r>
        <w:rPr>
          <w:rFonts w:cs="Century Gothic" w:ascii="Century Gothic" w:hAnsi="Century Gothic"/>
          <w:sz w:val="14"/>
          <w:szCs w:val="14"/>
          <w:lang w:val="fr-FR"/>
        </w:rPr>
        <w:t>L’enchaînement consonnantique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avec une amie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>L’enchaînement vocalique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j’ai eu un billet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>3.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Opposition voyelle écartée / voyelle arrondie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it / lu / loup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Opposition UN / UNE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 xml:space="preserve"> (c’est un ami / c’est une amie)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4.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Opposition voyelles orales / voyelles nasales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(beau / bon)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Opposition voyelles nasales finales / voyelles    orales + consonne nasale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(plein /pleine)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5. </w:t>
      </w:r>
      <w:r>
        <w:rPr>
          <w:rFonts w:cs="Century Gothic" w:ascii="Century Gothic" w:hAnsi="Century Gothic"/>
          <w:sz w:val="14"/>
          <w:szCs w:val="14"/>
          <w:lang w:val="fr-FR"/>
        </w:rPr>
        <w:t>Opposition des voyelles nasales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un bon vin blanc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Pas de liaison avec les voyelles nasales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(Jean a une position unique)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La liaison avec les voyelles nasales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(on-attend un ami)</w:t>
      </w:r>
    </w:p>
    <w:p>
      <w:pPr>
        <w:pStyle w:val="Normal"/>
        <w:spacing w:lineRule="auto" w:line="360"/>
        <w:ind w:left="3540" w:firstLine="708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6.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Le E muet  </w:t>
      </w:r>
    </w:p>
    <w:p>
      <w:pPr>
        <w:pStyle w:val="Normal"/>
        <w:spacing w:lineRule="auto" w:line="360"/>
        <w:ind w:left="3540" w:firstLine="708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Le E muet ne se prononce pas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(samedi)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>Le E muet se prononce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probablement</w:t>
      </w:r>
      <w:r>
        <w:rPr>
          <w:rFonts w:cs="Century Gothic" w:ascii="Century Gothic" w:hAnsi="Century Gothic"/>
          <w:sz w:val="14"/>
          <w:szCs w:val="14"/>
          <w:lang w:val="fr-FR"/>
        </w:rPr>
        <w:t>)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7. </w:t>
      </w:r>
      <w:r>
        <w:rPr>
          <w:rFonts w:cs="Century Gothic" w:ascii="Century Gothic" w:hAnsi="Century Gothic"/>
          <w:sz w:val="14"/>
          <w:szCs w:val="14"/>
          <w:lang w:val="fr-FR"/>
        </w:rPr>
        <w:t>Les groupes figés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je ne sais pas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>E caduc et diction classique des vers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3900" w:firstLine="348"/>
        <w:jc w:val="both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8. </w:t>
      </w:r>
      <w:r>
        <w:rPr>
          <w:rFonts w:cs="Century Gothic" w:ascii="Century Gothic" w:hAnsi="Century Gothic"/>
          <w:sz w:val="14"/>
          <w:szCs w:val="14"/>
          <w:lang w:val="fr-FR"/>
        </w:rPr>
        <w:t>A inaccentué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j’ai mal à la tête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>Opposition E muet / A non final 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il te dit / il t’a dit</w:t>
      </w:r>
      <w:r>
        <w:rPr>
          <w:rFonts w:cs="Century Gothic" w:ascii="Century Gothic" w:hAnsi="Century Gothic"/>
          <w:sz w:val="14"/>
          <w:szCs w:val="14"/>
          <w:lang w:val="fr-FR"/>
        </w:rPr>
        <w:t>)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9.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Mots terminés par consonne + R ou L + E muet  (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mon oncle)</w:t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0. </w:t>
      </w:r>
      <w:r>
        <w:rPr>
          <w:rFonts w:cs="Century Gothic" w:ascii="Century Gothic" w:hAnsi="Century Gothic"/>
          <w:sz w:val="14"/>
          <w:szCs w:val="14"/>
          <w:lang w:val="fr-FR"/>
        </w:rPr>
        <w:t>Oppositon oué / ué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 (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oui / huit</w:t>
      </w:r>
      <w:r>
        <w:rPr>
          <w:rFonts w:cs="Century Gothic" w:ascii="Century Gothic" w:hAnsi="Century Gothic"/>
          <w:sz w:val="14"/>
          <w:szCs w:val="14"/>
          <w:lang w:val="fr-FR"/>
        </w:rPr>
        <w:t>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>Le yod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1. </w:t>
      </w:r>
      <w:r>
        <w:rPr>
          <w:rFonts w:cs="Century Gothic" w:ascii="Century Gothic" w:hAnsi="Century Gothic"/>
          <w:sz w:val="14"/>
          <w:szCs w:val="14"/>
          <w:lang w:val="fr-FR"/>
        </w:rPr>
        <w:t>Consonnes: oppositions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3900" w:firstLine="348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2. </w:t>
      </w:r>
      <w:r>
        <w:rPr>
          <w:rFonts w:cs="Century Gothic" w:ascii="Century Gothic" w:hAnsi="Century Gothic"/>
          <w:sz w:val="14"/>
          <w:szCs w:val="14"/>
          <w:lang w:val="fr-FR"/>
        </w:rPr>
        <w:t>Les consonnes géminées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  <w:t>H muet et H aspiré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3. </w:t>
      </w:r>
      <w:r>
        <w:rPr>
          <w:rFonts w:cs="Century Gothic" w:ascii="Century Gothic" w:hAnsi="Century Gothic"/>
          <w:sz w:val="14"/>
          <w:szCs w:val="14"/>
          <w:lang w:val="fr-FR"/>
        </w:rPr>
        <w:t>La liaison</w:t>
      </w:r>
      <w:r>
        <w:rPr>
          <w:rFonts w:cs="Century Gothic" w:ascii="Century Gothic" w:hAnsi="Century Gothic"/>
          <w:sz w:val="14"/>
          <w:szCs w:val="14"/>
          <w:lang w:val="hr-HR"/>
        </w:rPr>
        <w:tab/>
      </w:r>
    </w:p>
    <w:p>
      <w:pPr>
        <w:pStyle w:val="TextBodyIndent"/>
        <w:spacing w:lineRule="auto" w:line="360"/>
        <w:ind w:left="3900" w:firstLine="348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4. </w:t>
      </w:r>
      <w:r>
        <w:rPr>
          <w:rFonts w:cs="Century Gothic" w:ascii="Century Gothic" w:hAnsi="Century Gothic"/>
          <w:sz w:val="14"/>
          <w:szCs w:val="14"/>
          <w:lang w:val="fr-FR"/>
        </w:rPr>
        <w:t>L’accentuation, les pauses et le rythme</w:t>
      </w:r>
    </w:p>
    <w:p>
      <w:pPr>
        <w:pStyle w:val="Normal"/>
        <w:spacing w:lineRule="auto" w:line="360"/>
        <w:ind w:left="4308" w:hanging="0"/>
        <w:jc w:val="both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  <w:t>Introduction à l’intonation (Intonation,   sémantique, syntaxe)</w:t>
      </w:r>
    </w:p>
    <w:p>
      <w:pPr>
        <w:pStyle w:val="Normal"/>
        <w:spacing w:lineRule="auto" w:line="360"/>
        <w:ind w:left="4245" w:hanging="4245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Literatura</w:t>
        <w:tab/>
        <w:tab/>
        <w:t>Obvezna: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Pierre LÉO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Prononciation du Français standard</w:t>
      </w:r>
      <w:r>
        <w:rPr>
          <w:rFonts w:cs="Century Gothic" w:ascii="Century Gothic" w:hAnsi="Century Gothic"/>
          <w:sz w:val="14"/>
          <w:szCs w:val="14"/>
          <w:lang w:val="fr-FR"/>
        </w:rPr>
        <w:t>, Didier, Paris.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Monique LÉO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Exercices Systématiques de prononciation française</w:t>
      </w:r>
      <w:r>
        <w:rPr>
          <w:rFonts w:cs="Century Gothic" w:ascii="Century Gothic" w:hAnsi="Century Gothic"/>
          <w:sz w:val="14"/>
          <w:szCs w:val="14"/>
          <w:lang w:val="fr-FR"/>
        </w:rPr>
        <w:t>, Paris, Hachette-Larousse, 1964, 7</w:t>
      </w:r>
      <w:r>
        <w:rPr>
          <w:rFonts w:cs="Century Gothic" w:ascii="Century Gothic" w:hAnsi="Century Gothic"/>
          <w:sz w:val="14"/>
          <w:szCs w:val="14"/>
          <w:vertAlign w:val="superscript"/>
          <w:lang w:val="fr-FR"/>
        </w:rPr>
        <w:t>e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édition, 1990, Fascicule I «Articulation».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Dopunska: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Nataša DESNICA-ŽERJAVIĆ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Phonétique française</w:t>
      </w:r>
      <w:r>
        <w:rPr>
          <w:rFonts w:cs="Century Gothic" w:ascii="Century Gothic" w:hAnsi="Century Gothic"/>
          <w:sz w:val="14"/>
          <w:szCs w:val="14"/>
          <w:lang w:val="fr-FR"/>
        </w:rPr>
        <w:t>, F.F. Sveučilišta u Zabrebu, Zagreb, 1996, 3ème partie «Phonétique corrective».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Pierre et Monique LÉO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Introduction à la phonétique corrective</w:t>
      </w:r>
      <w:r>
        <w:rPr>
          <w:rFonts w:cs="Century Gothic" w:ascii="Century Gothic" w:hAnsi="Century Gothic"/>
          <w:sz w:val="14"/>
          <w:szCs w:val="14"/>
          <w:lang w:val="fr-FR"/>
        </w:rPr>
        <w:t>, Paris, Hachette-Larousse, 1964, 7</w:t>
      </w:r>
      <w:r>
        <w:rPr>
          <w:rFonts w:cs="Century Gothic" w:ascii="Century Gothic" w:hAnsi="Century Gothic"/>
          <w:sz w:val="14"/>
          <w:szCs w:val="14"/>
          <w:vertAlign w:val="superscript"/>
          <w:lang w:val="fr-FR"/>
        </w:rPr>
        <w:t>e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édition, 1990.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Pierre et Monique LÉO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a Prononciation du Français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, Nathan, Paris, 1997, «L'Intonation», 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Jezik nastave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Francusk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ačin izvođenja nastave</w:t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Vježbe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b/>
          <w:b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udentske obveze na kolegiju</w:t>
        <w:tab/>
        <w:t>redovno pohađenje nastave (prisutnost od najmanje 75% od ukupno održanih nastavnih sati tijekom semestra), aktivnost na satu i redovno  izvršavanje zadataka zadanih kao domaći rad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b/>
          <w:b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Ostali uvjeti pristupa ispitu</w:t>
        <w:tab/>
        <w:tab/>
        <w:tab/>
        <w:t>/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ačin provjere znanja i ocjenjivanja</w:t>
        <w:tab/>
        <w:t xml:space="preserve">kontinuirana provjera (2 kontrolna ispita tijekom semestra) i/ili pismeni  ispit u redovnom roku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ruktura završne ocjene</w:t>
        <w:tab/>
        <w:tab/>
        <w:tab/>
        <w:t>zbroj bodova dobivenih na oba kontrolna ispita eventualno korigiran dobivenom ocjenom na ispitu u redovnom roku.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sz w:val="14"/>
          <w:szCs w:val="14"/>
          <w:lang w:val="fr-FR"/>
        </w:rPr>
        <w:t>FRN410 Kazališna Radionica</w:t>
        <w:tab/>
        <w:tab/>
        <w:tab/>
        <w:tab/>
        <w:tab/>
        <w:tab/>
        <w:tab/>
        <w:t xml:space="preserve">2ECTS (1 fois dans le cursus) 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tbl>
      <w:tblPr>
        <w:tblW w:w="89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3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ositelj kolegij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sabelle Fill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zvođač(i) kolegij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sabelle Fill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ostujući nastavnici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Studiji na kojima se kolegij izvodi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DS francuskoga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atus kolegij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e obavez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vjeti upisa kolegij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pisan I. Semestar 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Broj sati tjedn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Vrijeme i mjesto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. raspore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držaj kolegij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OBJECTIFS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lire et découvrir une œuvre de théâtre du répertoire français contemporain (en continuité avec le cours de Mme Sindičić « Francusko ka</w:t>
            </w:r>
            <w:r>
              <w:rPr>
                <w:rFonts w:eastAsia="Arial Unicode MS" w:cs="Century Gothic" w:ascii="Century Gothic" w:hAnsi="Century Gothic"/>
                <w:sz w:val="14"/>
                <w:szCs w:val="14"/>
                <w:lang w:val="fr-F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aliste »</w:t>
            </w:r>
            <w:r>
              <w:rPr>
                <w:rFonts w:cs="Century Gothic" w:ascii="Century Gothic" w:hAnsi="Century Gothic"/>
                <w:color w:val="000081"/>
                <w:sz w:val="14"/>
                <w:szCs w:val="14"/>
                <w:lang w:val="fr-FR"/>
              </w:rPr>
              <w:t xml:space="preserve">). </w:t>
            </w: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fr-FR"/>
              </w:rPr>
              <w:t xml:space="preserve">Pièce: une comédie, 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4"/>
                <w:szCs w:val="14"/>
                <w:lang w:val="fr-FR"/>
              </w:rPr>
              <w:t>à définir</w:t>
            </w: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fr-F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fr-FR"/>
              </w:rPr>
              <w:t>-améliorer la diction, l'expression et la compréhension orales par l'intermédiaire du jeu théâtral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fr-FR"/>
              </w:rPr>
              <w:t>-s'exercer à la traduction français-croate afin de produire les sur-titre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fr-FR"/>
              </w:rPr>
              <w:t>-mettre en scène un spectacle, communiquer avec ses camarades, jouer face à un public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snapToGrid w:val="false"/>
              <w:spacing w:before="120" w:after="120"/>
              <w:jc w:val="both"/>
              <w:rPr>
                <w:rFonts w:ascii="Century Gothic" w:hAnsi="Century Gothic" w:cs="Century Gothic"/>
                <w:color w:val="000000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zvedbeni plan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semaine 1 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rencontre avec les étudiants – réunion d'informa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semaine 2 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explication du projet, de ses conditions de réalisation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3 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audition – sélection des étudiants concernés (10 maximum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4 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échauffement de la voix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exercices de diction (vire-langues, intonations, registres…)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semaine 5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ème : l’espac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ercices d’occupation de l’espace, de déambul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éance 1 sur la pièce : lecture complète, découverte des personnages et de l’intrig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emaine 6 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ème : le group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ercices de concentration, de mise en confiance de               l’autre, de réciprocité corporelle et verb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éance 2 sur la pièce : attribution des personnages, répartition des text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semaine 7 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ème : le group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ercices de mise en commun, travail collectif sur le visuel au théâtr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éance 3 sur la pièce : approfondissement du texte - lecture et explicitation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semaine 8 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thème: le corps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échauffement du corps et de la voix, appropriation de l’esp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éance 4 sur la pièce: travail sur les effets de groupe (scènes de combat, scènes dansées..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semaine 9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ème: le corps, suit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éance 5sur la pièce: comprendre et mettre en scène le comique de gest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semaine 10 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ème: l'interaction entre les personnage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éance 6: comprendre et mettre en scène le comique verb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emaine 11 :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l'interaction entre les personnages, sui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éance 7 : les entrées et sorti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semaine 12 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thème: la cohérence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éance 8 : mise en scène globale, filage des actes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Vacances de Noë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l 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apprentissage par cœur;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recherche des chansons, des accessoires, etc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semaine 13 :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hème: la cohérence, repris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éance 9 : mise en scène globale avec intégration des accessoires, des éléments de costume, des décors, des chansons..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emaine 14 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thème: la psychologie des personnag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 xml:space="preserve">séance 10 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ravail individuel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semaine 15 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la psychologie des personnages, suit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séance 11: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filage général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mois de février (examens)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préparation des sur-titres (traduction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iteratura</w:t>
              <w:tab/>
            </w:r>
          </w:p>
        </w:tc>
        <w:tc>
          <w:tcPr>
            <w:tcW w:w="6638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120" w:after="0"/>
              <w:ind w:left="432" w:hanging="432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bvez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fr-FR"/>
              </w:rPr>
              <w:t xml:space="preserve">Preporučena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P. Pezin, 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  <w:lang w:val="fr-FR"/>
              </w:rPr>
              <w:t>Exercices de théâtre à l'usage des acteurs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</w:rPr>
              <w:t>Internet izv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Jezik nastave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rancu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ačin izvođenja nastave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ktorske vježb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udentske obveze na kolegiju</w:t>
              <w:tab/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ésence régulière à l'ateli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stali uvjeti pristupa ispitu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ačin provjere znanja i ocjenjivanja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ssiduité et engagemen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ruktura završne ocjene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NOTATION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participation et investissement réguliers dans les atelier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connaissance du tex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efforts dans la recherche de la mise en scène et dans le jeu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sz w:val="14"/>
          <w:szCs w:val="14"/>
          <w:lang w:val="hr-HR"/>
        </w:rPr>
        <w:t>FRP 116 Uvod u francusku lingvistiku</w:t>
        <w:tab/>
        <w:tab/>
        <w:tab/>
        <w:tab/>
        <w:tab/>
        <w:tab/>
        <w:tab/>
        <w:tab/>
        <w:t>3 ECTS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689"/>
      </w:tblGrid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oc.dr.sc. Barbara Vodanović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Larisa Grčić Simeunović, prof. asistentica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oc.dr.sc. Marijana Kresić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PDS francuskog jezika i knjizevnosti 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obvezni prenosiv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BA"/>
              </w:rPr>
              <w:t>PDS: upisan I. semestar PDS francuskog jezika i knjizevnosti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(1 sat predavanja + 1 sat seminara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color w:val="FF0000"/>
                <w:sz w:val="14"/>
                <w:szCs w:val="14"/>
                <w:lang w:val="hr-HR"/>
              </w:rPr>
              <w:t>?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dvorana 143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zaj kolegi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Osnove opce lingvistike. Pregled lingvistickih disciplina. Usvajanje temeljnog lingvističkog nazivlja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edbeni plan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de-DE"/>
              </w:rPr>
              <w:t xml:space="preserve">1.Uvod. Lingvistika kao znanost. Predmet lingvistike. </w:t>
            </w:r>
            <w:r>
              <w:rPr>
                <w:rFonts w:cs="Century Gothic" w:ascii="Century Gothic" w:hAnsi="Century Gothic"/>
                <w:sz w:val="14"/>
                <w:szCs w:val="14"/>
                <w:lang w:val="de-DE"/>
              </w:rPr>
              <w:t xml:space="preserve">2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de-DE"/>
              </w:rPr>
              <w:t xml:space="preserve">Temeljne jezične jedinice. Raznolikost idioma i jezičnih upotreba. Sociolingvistika. 3. Jezična srodnost. Genetska i tipološka klasifikacija jezika. 4.Razine jezične analize. 5.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Povijesni pregled bavljenja jezikom -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de-DE"/>
              </w:rPr>
              <w:t>od antike do Port Royala. 6. F. de Saussur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utemeljitelj suvremene lingvistike. Jezicna kompetencija. Jezik i govor. Ustroj i znacajke jezicnog znaka. Dihotomije.7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</w:rPr>
              <w:t>Recepcij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</w:rPr>
              <w:t>strukturalizm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8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</w:rPr>
              <w:t>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</w:rPr>
              <w:t>Martine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Funkcionalna gramatika. Dvostruka artikulacija. 9.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shd w:fill="FFFFFF" w:val="clear"/>
              </w:rPr>
              <w:t>Kolokvij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shd w:fill="FFFFFF" w:val="clear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>10.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shd w:fill="FFFFFF" w:val="clear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Fonetik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 -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fonologij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 -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morfologij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11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Sintaks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L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Tesni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>è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re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12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Semantik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13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Pregled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lingvistickih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disciplin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fr-FR"/>
              </w:rPr>
              <w:t>pragmatika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shd w:fill="FFFFFF" w:val="clear"/>
              </w:rPr>
              <w:t>14. Pregled lingvistickih disciplina: psiholingvistika. 15. Metodologija lingvističkih istraživanja. Korpusna lingvistika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hr-HR"/>
              </w:rPr>
              <w:t>Obvezn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- </w:t>
            </w:r>
            <w:r>
              <w:rPr>
                <w:rFonts w:cs="Century Gothic" w:ascii="Century Gothic" w:hAnsi="Century Gothic"/>
                <w:smallCaps/>
                <w:sz w:val="14"/>
                <w:szCs w:val="14"/>
                <w:lang w:val="hr-HR"/>
              </w:rPr>
              <w:t>Glovacki-Bernard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Z. et alii. 2001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Uvod u lingvistik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Školska knjiga, Zagreb.(str. 9-155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- </w:t>
            </w:r>
            <w:r>
              <w:rPr>
                <w:rFonts w:cs="Century Gothic" w:ascii="Century Gothic" w:hAnsi="Century Gothic"/>
                <w:smallCaps/>
                <w:sz w:val="14"/>
                <w:szCs w:val="14"/>
                <w:lang w:val="hr-HR"/>
              </w:rPr>
              <w:t>De Saussur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F. 2000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Tecaj opce lingvisti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ArTresor naklada i Institut za hrvatski jezik i jezikoslovlje, Zagreb. (str. 45-63, 121-127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sz w:val="14"/>
                <w:szCs w:val="14"/>
                <w:lang w:val="hr-HR"/>
              </w:rPr>
              <w:t>- Martine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A. 1980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Osnove opce lingvisti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GZH, Zagreb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- </w:t>
            </w:r>
            <w:r>
              <w:rPr>
                <w:rFonts w:cs="Century Gothic" w:ascii="Century Gothic" w:hAnsi="Century Gothic"/>
                <w:smallCaps/>
                <w:sz w:val="14"/>
                <w:szCs w:val="14"/>
                <w:lang w:val="hr-HR"/>
              </w:rPr>
              <w:t>Škiljan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D. 1994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Pogled u lingvistik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Naklada Benja, Rijeka.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- </w:t>
            </w:r>
            <w:r>
              <w:rPr>
                <w:rFonts w:cs="Century Gothic" w:ascii="Century Gothic" w:hAnsi="Century Gothic"/>
                <w:sz w:val="14"/>
                <w:szCs w:val="14"/>
                <w:lang w:val="es-ES"/>
              </w:rPr>
              <w:t>zbir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c</w:t>
            </w:r>
            <w:r>
              <w:rPr>
                <w:rFonts w:cs="Century Gothic" w:ascii="Century Gothic" w:hAnsi="Century Gothic"/>
                <w:sz w:val="14"/>
                <w:szCs w:val="14"/>
                <w:lang w:val="es-ES"/>
              </w:rPr>
              <w:t>lanaka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</w:rPr>
              <w:t>Dopunska</w:t>
            </w: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hr-H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osi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ć,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V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. 1991.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Uvo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tudij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francusko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jezi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Zadars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iskar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Zada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, (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t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117-123, 136-149)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imeon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1969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Enciklopedijsk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rj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nik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ingvist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kih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naziv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I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Matic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hrvats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Zagreb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Mounin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G. 1970.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Clèfs pour la linguistiqu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Ed. Seghers, Paris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Tekavčić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P. 1979.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Uvod u lingvistiku za studente talijanskog jezika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Sveučilište u Zagrebu, Zagreb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J. Perrot, 1998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a linguistiqu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 PUF, Paris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hrvatski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snovn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lingvis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zivlje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o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)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redavanja, seminar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</w:r>
          </w:p>
        </w:tc>
        <w:tc>
          <w:tcPr>
            <w:tcW w:w="768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BA"/>
              </w:rPr>
              <w:t>70% pohađanja nastave, pismeni i usmeni ispit u terminima redovnog ispitnog roka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7689" w:type="dxa"/>
            <w:tcBorders/>
          </w:tcPr>
          <w:p>
            <w:pPr>
              <w:pStyle w:val="Textoindependiente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i i usmeni ispit. Dio pismenog ispita čine eliminacijska pitanja koja se odnose na ključne pojmove lingvistike F. de Saussurea i A. Martineta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76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i ispit: 80%, usmeni ispit: 20%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FRP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117 </w:t>
      </w:r>
      <w:r>
        <w:rPr>
          <w:rFonts w:cs="Century Gothic" w:ascii="Century Gothic" w:hAnsi="Century Gothic"/>
          <w:b/>
          <w:bCs/>
          <w:sz w:val="14"/>
          <w:szCs w:val="14"/>
        </w:rPr>
        <w:t>Vje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ž</w:t>
      </w:r>
      <w:r>
        <w:rPr>
          <w:rFonts w:cs="Century Gothic" w:ascii="Century Gothic" w:hAnsi="Century Gothic"/>
          <w:b/>
          <w:bCs/>
          <w:sz w:val="14"/>
          <w:szCs w:val="14"/>
        </w:rPr>
        <w:t>be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pisanog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i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govornog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izra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ž</w:t>
      </w:r>
      <w:r>
        <w:rPr>
          <w:rFonts w:cs="Century Gothic" w:ascii="Century Gothic" w:hAnsi="Century Gothic"/>
          <w:b/>
          <w:bCs/>
          <w:sz w:val="14"/>
          <w:szCs w:val="14"/>
        </w:rPr>
        <w:t>avanja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I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  <w:tab/>
        <w:tab/>
        <w:tab/>
        <w:tab/>
        <w:tab/>
        <w:tab/>
        <w:tab/>
        <w:t>3</w:t>
      </w:r>
      <w:r>
        <w:rPr>
          <w:rFonts w:cs="Century Gothic" w:ascii="Century Gothic" w:hAnsi="Century Gothic"/>
          <w:b/>
          <w:bCs/>
          <w:sz w:val="14"/>
          <w:szCs w:val="14"/>
        </w:rPr>
        <w:t>ECTS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8"/>
          <w:szCs w:val="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hr-HR"/>
        </w:rPr>
      </w:pPr>
      <w:r>
        <w:rPr>
          <w:rFonts w:cs="Century Gothic" w:ascii="Century Gothic" w:hAnsi="Century Gothic"/>
          <w:sz w:val="8"/>
          <w:szCs w:val="8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95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ositelj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olegija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sabell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ill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zvo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đ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č(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)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olegija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sabell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ill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ostuju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astavnici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Studiji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na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kojima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se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kolegij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izvodi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DS francuskoga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atus kolegija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avez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vjeti upisa kolegija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pisan I. Semestar 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Broj sati tjedno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Vrijeme i mjesto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. raspore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držaj kolegija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OBJECTIFS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Parler de soi (identité, physique, activités...) et de son environnement immédiat (famille, amis, logement..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-Demander des informations simples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Exprimer des goûts simple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NIVEAU A1-A2 du CEC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zvedbeni plan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N.B: On suppose que le stage de rentrée pour débutants a été suivi avec assiduité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Pas de groupes de niveaux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semaine 1: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prise de contact; présentation du semestre; quizz de culture francophon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semaine 2 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thème: Où habitez-vous?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situer, s'informer et décrire un lieu de vi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es préposition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9 du manue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3 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thème: la ville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communication: s'orienter, indiquer un chemin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es prépositions (suite); l'impératif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es moyens de transport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4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thème : Paris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décrire un itinéraire à partir d'un plan réel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es verbes de mouvement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upport: plans de Paris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5 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Pari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comprendre une chanso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es monuments de Pari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upport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Paris s'éveill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J. Dutronc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6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les voyag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communication: présenter un lieu touristique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c'est / il est ..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11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semaine 7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les voyages (suite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écrire une carte postal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es formules de politess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11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semaine 8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l'heure/ les horair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demander et dire l'heure/ demander des horair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es nombr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13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9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Qu'est-ce que vous faites dans la vie?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parler de son travail, de ses occupation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grammaire: l'interrogation avec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est-ce qu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; le verbe fair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10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thème: les loisirs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parler de ses activités, de ses goût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es verbes du 3è group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15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11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Joyeux Noël!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surprise!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Vacances de Noë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12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On fait des crêpes?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parler de ses habitudes alimentaire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'article partitif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leçon 17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e 13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A vos casseroles!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communication: écrire une recet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es mots de la cuisin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upport: recettes de Noël/ recettes traditionnelles françaises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semaine 14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A vos casseroles! -sui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'impératif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semaine 15: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révisions général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iteratura</w:t>
              <w:tab/>
            </w:r>
          </w:p>
        </w:tc>
        <w:tc>
          <w:tcPr>
            <w:tcW w:w="6688" w:type="dxa"/>
            <w:tcBorders/>
          </w:tcPr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120" w:after="0"/>
              <w:ind w:left="432" w:hanging="432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bavezna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120" w:after="0"/>
              <w:ind w:left="432" w:hanging="432"/>
              <w:jc w:val="both"/>
              <w:rPr>
                <w:lang w:val="fr-FR"/>
              </w:rPr>
            </w:pPr>
            <w:r>
              <w:rPr>
                <w:i/>
                <w:iCs/>
                <w:sz w:val="16"/>
                <w:szCs w:val="16"/>
                <w:lang w:val="fr-FR"/>
              </w:rPr>
              <w:t xml:space="preserve">Nouveau Taxi! 1, </w:t>
            </w:r>
            <w:r>
              <w:rPr>
                <w:sz w:val="16"/>
                <w:szCs w:val="16"/>
                <w:lang w:val="fr-FR"/>
              </w:rPr>
              <w:t>manuel. Ed. Hachette (à se procurer par l'étudiant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fr-FR"/>
              </w:rPr>
              <w:t xml:space="preserve">Preporučena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  <w:lang w:val="fr-FR"/>
              </w:rPr>
              <w:t>-Nouveau Taxi! 1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, cahier d'exercic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-Documents authentiques: chansons, poèmes...(fournis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fr-FR"/>
              </w:rPr>
              <w:t>Internet izv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http://lexiquefle.free.fr: cours en ligne à télécharge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http://www.lepointdufle.net: exercices d'expression écrite, de grammaire, de vocabulaire; chanson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http://www.tv5.org (site de la télévision francophone mondiale): émissions à visionner, activités éducativ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Jezik nastave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rancu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ačin izvođenja nastave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ktorske vježb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udentske obveze na kolegiju</w:t>
              <w:tab/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résence en classe (3 absences tolérée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stali uvjeti pristupa ispitu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ačin provjere znanja i ocjenjivanja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rit et or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ruktura završne ocjene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OTATION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ECRIT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ctée</w:t>
              <w:tab/>
              <w:tab/>
              <w:tab/>
              <w:tab/>
              <w:tab/>
              <w:t xml:space="preserve">     3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pression écrite: rédaction d´une lettre amic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ab/>
              <w:tab/>
              <w:tab/>
            </w:r>
            <w:r>
              <w:rPr>
                <w:rFonts w:cs="Century Gothic" w:ascii="Century Gothic" w:hAnsi="Century Gothic"/>
                <w:sz w:val="14"/>
                <w:szCs w:val="14"/>
              </w:rPr>
              <w:t>(examen final, sujet imposé)</w:t>
              <w:tab/>
              <w:t xml:space="preserve">     3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ORAL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nterrogation réciproque à chaque classe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(2 étudiants), à partir de la leçon précédent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fr-FR"/>
              </w:rPr>
              <w:t xml:space="preserve">                                                         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30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40" w:leader="none"/>
              </w:tabs>
              <w:suppressAutoHyphens w:val="true"/>
              <w:ind w:left="1440" w:hanging="360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résence et participation actives en classe</w:t>
              <w:tab/>
              <w:tab/>
              <w:tab/>
              <w:t xml:space="preserve">                                                     10%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N.B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Les quatre notes donneront lieu à un total sur 100, divisé pour une note finale sur 5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-Chaque épreuve non réussie (au moins 2/5) est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éliminatoire.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-Le passage de l'épreuve d'expression écrite est conditionné à la réussite de la dictée.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FRP 202     Nominalna sintagma</w:t>
        <w:tab/>
        <w:tab/>
        <w:tab/>
        <w:tab/>
        <w:tab/>
        <w:tab/>
        <w:tab/>
        <w:tab/>
        <w:t>3 ECTS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oc. dr. sc. Tomislav Frle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oc. dr. sc. Tomislav Frle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 jezik i književnos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Obvezni kolegij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1P + 1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on. 11-12; uto 10-12, 13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1.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Morfosintaks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discipli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izm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đ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tvorb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ri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(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leksikologi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)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modern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sintaks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r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enic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Osnov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jedinica: riječ. 2. Vrste riječi: promjenjive i nepromjenjive, predikativne, nepredikativne i transpredikativne. 3. Incidencija kao sustavna koherencija među vrstama riječi. 4. Nominalne gramatičke kategorije: rod, broj, padež, osoba. 5. Nominalna sintagma i njezina struktura: determinanti. 6. Član kao aktualizator imenice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par excellence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. 7. Opozicija roda i broja kod člana, imenice i pridjeva. 8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Un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/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le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kao izraz opozicije extenziteta (neodređeno/određeno) odnosno mehanizma partikularizacije i generalizacije u jeziku. 9. Broj u gramatici (jednina - interna-eksterna množina) i u leksiku (broj i vrsta riječi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zvedbeni plan</w:t>
            </w:r>
          </w:p>
        </w:tc>
        <w:tc>
          <w:tcPr>
            <w:tcW w:w="6588" w:type="dxa"/>
            <w:tcBorders/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1081"/>
              <w:gridCol w:w="2526"/>
              <w:gridCol w:w="2010"/>
            </w:tblGrid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R. br. tjedna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Datum</w:t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Tema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</w:rPr>
                    <w:t>Tekst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Introduction; Définition de la morphosyntaxe; L'objet de l'étude; Classes de mots 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Ćosić, V., 84-91; Moignet, G., 12-2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 nom, définition et caractéristiques formelles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Ćosić, V., 86-88; Grevisse. M., §§ 449-453; 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s caractéristiques grammaticales: Le genre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Grevisse, M., §§ 454-470; 473-491; Soutet, O., 17-1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e nombre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Moignet, 36-38, Grevisse, M., §§  492-525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 cas; La personne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Moignet, G., 38-41; Ćosić, V., 8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s caractéristiques sémantiques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Grevisse, M., §§ 451-452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  <w:lang w:val="fr-FR"/>
                    </w:rPr>
                    <w:t>Ier Colloque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8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'entourage syntagmatique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it-IT"/>
                    </w:rPr>
                    <w:t>Grevisse, M., §§ 556-562; Wagner - Pinchon 121-122; Frleta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vertAlign w:val="superscript"/>
                      <w:lang w:val="it-IT"/>
                    </w:rPr>
                    <w:t>1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it-IT"/>
                    </w:rPr>
                    <w:t>, T., 82-92; Frleta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vertAlign w:val="superscript"/>
                      <w:lang w:val="it-IT"/>
                    </w:rPr>
                    <w:t>2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it-IT"/>
                    </w:rPr>
                    <w:t>, T., 71-76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'article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Grevisse, M., §§ 563-568; Moignet, G., 130-135; Baylon - Fabre, 9-15; Ćosić, V., 89-91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'article partitif; L'article zéro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Moignet, G., 135-147; Grevisse, M., §§ 568-569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 déterminant possessif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it-IT"/>
                    </w:rPr>
                    <w:t>Baylon - Fabre, 16-17; Grevisse, M., §§ 587-593; Frleta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vertAlign w:val="superscript"/>
                      <w:lang w:val="it-IT"/>
                    </w:rPr>
                    <w:t>1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it-IT"/>
                    </w:rPr>
                    <w:t>, T., 92-97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 déterminant démonstratif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Baylon - Fabre, 17-18; 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s déterminants interrogatif, exclamatif et relatif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Grevisse, M., §§ 596-599; 600-60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4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Le déterminant indéfini; Le déterminant numéral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Grevisse, M., §§ 572-586; 605-624</w:t>
                  </w:r>
                </w:p>
              </w:tc>
            </w:tr>
            <w:tr>
              <w:trPr/>
              <w:tc>
                <w:tcPr>
                  <w:tcW w:w="75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5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  <w:lang w:val="fr-FR"/>
                    </w:rPr>
                    <w:t>IIe Colloque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4"/>
                <w:szCs w:val="14"/>
                <w:highlight w:val="green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highlight w:val="green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Obvezn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 BAYLON, Ch. - FABRE, P.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Grammaire systématique de la langue française</w:t>
            </w:r>
            <w:r>
              <w:rPr>
                <w:rFonts w:cs="Century Gothic" w:ascii="Century Gothic" w:hAnsi="Century Gothic"/>
                <w:bCs/>
                <w:iCs/>
                <w:sz w:val="14"/>
                <w:szCs w:val="14"/>
                <w:lang w:val="fr-FR"/>
              </w:rPr>
              <w:t>,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sz w:val="14"/>
                <w:szCs w:val="14"/>
                <w:lang w:val="fr-FR"/>
              </w:rPr>
              <w:t xml:space="preserve">(I- IV poglavlje; str. 7-29)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Nathan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, 1978;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MOIGNET, G., 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  <w:lang w:val="fr-FR"/>
              </w:rPr>
              <w:t>Systématique de la langue française</w:t>
            </w:r>
            <w:r>
              <w:rPr>
                <w:rFonts w:cs="Century Gothic" w:ascii="Century Gothic" w:hAnsi="Century Gothic"/>
                <w:iCs/>
                <w:sz w:val="14"/>
                <w:szCs w:val="14"/>
                <w:lang w:val="fr-FR"/>
              </w:rPr>
              <w:t xml:space="preserve">, (str. 12-26; 36-41; 130-148),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Klincksieck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Paris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1981; ĆOSIĆ, V.,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Uvod u studij francuskog jezika</w:t>
            </w:r>
            <w:r>
              <w:rPr>
                <w:rFonts w:cs="Century Gothic" w:ascii="Century Gothic" w:hAnsi="Century Gothic"/>
                <w:iCs/>
                <w:sz w:val="14"/>
                <w:szCs w:val="14"/>
                <w:lang w:val="fr-FR"/>
              </w:rPr>
              <w:t xml:space="preserve">, (IV. "Morfologija"; str. 84-91)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Zadarska tiskara, Zadar, 1991;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GREVISSE, M.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e Bon Usage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/>
                <w:sz w:val="14"/>
                <w:szCs w:val="14"/>
                <w:lang w:val="fr-FR"/>
              </w:rPr>
              <w:t xml:space="preserve">(édition refondue par A. Goosse), (§§ 449-470; 492-525; 556-569; 572-593; 596-599)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Duculot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aris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, 1993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vertAlign w:val="superscript"/>
                <w:lang w:val="fr-FR"/>
              </w:rPr>
              <w:t>13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;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FRLETA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  <w:lang w:val="fr-FR"/>
              </w:rPr>
              <w:t>1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T., "Les déterminants et les possessifs français"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Actes du 2ème colloque sur les études françaises en Croati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(ured. E. Le Calvé-Ivičević) (str. 82-98), Artresor naklada, Zagreb, 2003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Preporučena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RIEGEL, M. - PELLAT, J.C. - RIOUL, R.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Grammaire méthodique du français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PUF, Paris, 2001; WAGNER, R. L. - PINCHON, J.,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 xml:space="preserve">Grammaire du français classique et moderne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Hachette, Paris, 1962, FRLETA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T., "Razlika između determinanta i opisnog pridjeva"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Suvremena lingvistika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59-60, (str. 71-80), 2005;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DUBOIS, J. - LAGANE, R.,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La nouvelle grammaire française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Larouss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aris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, 1973;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GUILLAUME, G.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e problème de l'article et sa solution dans la langue français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Librairie A.-G. Nizet, Paris, 1919 (1975); WILMET, M.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Grammaire critique du français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 Hachette/Duculot, Paris, 1998</w:t>
            </w:r>
            <w:r>
              <w:rPr>
                <w:rFonts w:cs="Century Gothic" w:ascii="Century Gothic" w:hAnsi="Century Gothic"/>
                <w:sz w:val="14"/>
                <w:szCs w:val="14"/>
                <w:vertAlign w:val="superscript"/>
                <w:lang w:val="fr-FR"/>
              </w:rPr>
              <w:t>2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; BLOOMFIELD, L.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e languag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Payot (trad. Janick Gazio), Paris, 1970;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SOUTET, O.,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La syntaxe du français</w:t>
            </w:r>
            <w:r>
              <w:rPr>
                <w:rFonts w:cs="Century Gothic" w:ascii="Century Gothic" w:hAnsi="Century Gothic"/>
                <w:bCs/>
                <w:i/>
                <w:i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UF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aris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fr-FR"/>
              </w:rPr>
              <w:t>, 1989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Internet izv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Studen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s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d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poh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đ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a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najm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70 %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predavanj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seminar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t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aktivn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sudjelova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r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avan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seminars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zadata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pismene provjere znanja tijekom semestra i/ili usmeni ispit (eventualno izlaganje seminarskog rad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9% 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h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đ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stav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-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bvezn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); 10% 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alag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stav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); 30% 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zitivn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cjenjen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ismen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ovjer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nanj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); 30% 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sme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spi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); 21% 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zl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emina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).</w:t>
            </w:r>
          </w:p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</w:t>
              <w:noBreakHyphen/>
              <w:t>19% (1); 20</w:t>
              <w:noBreakHyphen/>
              <w:t>39% (2); 40</w:t>
              <w:noBreakHyphen/>
              <w:t>59% (3); 60</w:t>
              <w:noBreakHyphen/>
              <w:t>79% (4); 80</w:t>
              <w:noBreakHyphen/>
              <w:t>100% (5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spitni rokovi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31.1.2012. 10h i 14.2.2012. 10h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FRP 204 </w:t>
        <w:tab/>
        <w:t xml:space="preserve"> Francuski jezik III  </w:t>
        <w:tab/>
        <w:tab/>
        <w:tab/>
        <w:tab/>
        <w:tab/>
        <w:tab/>
        <w:t xml:space="preserve"> </w:t>
        <w:tab/>
        <w:tab/>
        <w:tab/>
        <w:t>3 ECTS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ositelj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Marie-Rose Škifić, prof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Izvođač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Marie-Rose Škifić, prof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Gostujući nastavnici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-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udiji na kojima se kolegij izvodi</w:t>
        <w:tab/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PDS francuskog jezika i književnost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atus kolegija</w:t>
        <w:tab/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obvezni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Uvjeti upisa kolegija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Upisan III semestar PDS francuskog jezika i književnost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Broj sati tjedn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2 sata vježb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Vrijeme i mjest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v. raspored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adržaj kolegija:</w:t>
        <w:tab/>
        <w:t xml:space="preserve"> </w:t>
      </w:r>
      <w:r>
        <w:rPr>
          <w:rFonts w:cs="Century Gothic" w:ascii="Century Gothic" w:hAnsi="Century Gothic"/>
          <w:sz w:val="14"/>
          <w:szCs w:val="14"/>
        </w:rPr>
        <w:t>Pregled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 </w:t>
      </w:r>
      <w:r>
        <w:rPr>
          <w:rFonts w:cs="Century Gothic" w:ascii="Century Gothic" w:hAnsi="Century Gothic"/>
          <w:sz w:val="14"/>
          <w:szCs w:val="14"/>
        </w:rPr>
        <w:t>poglavj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gramatik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vezanih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z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sintaksu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re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enic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:1. </w:t>
      </w:r>
      <w:r>
        <w:rPr>
          <w:rFonts w:cs="Century Gothic" w:ascii="Century Gothic" w:hAnsi="Century Gothic"/>
          <w:sz w:val="14"/>
          <w:szCs w:val="14"/>
        </w:rPr>
        <w:t>Red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rije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u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re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enic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; 2. </w:t>
      </w:r>
      <w:r>
        <w:rPr>
          <w:rFonts w:cs="Century Gothic" w:ascii="Century Gothic" w:hAnsi="Century Gothic"/>
          <w:sz w:val="14"/>
          <w:szCs w:val="14"/>
        </w:rPr>
        <w:t>Sintakti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k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analiz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re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enic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; 3. </w:t>
      </w:r>
      <w:r>
        <w:rPr>
          <w:rFonts w:cs="Century Gothic" w:ascii="Century Gothic" w:hAnsi="Century Gothic"/>
          <w:sz w:val="14"/>
          <w:szCs w:val="14"/>
        </w:rPr>
        <w:t>Sintaks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vremen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na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in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; 4. </w:t>
      </w:r>
      <w:r>
        <w:rPr>
          <w:rFonts w:cs="Century Gothic" w:ascii="Century Gothic" w:hAnsi="Century Gothic"/>
          <w:sz w:val="14"/>
          <w:szCs w:val="14"/>
        </w:rPr>
        <w:t>Vrst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re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enic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me</w:t>
      </w:r>
      <w:r>
        <w:rPr>
          <w:rFonts w:cs="Century Gothic" w:ascii="Century Gothic" w:hAnsi="Century Gothic"/>
          <w:sz w:val="14"/>
          <w:szCs w:val="14"/>
          <w:lang w:val="hr-HR"/>
        </w:rPr>
        <w:t>đ</w:t>
      </w:r>
      <w:r>
        <w:rPr>
          <w:rFonts w:cs="Century Gothic" w:ascii="Century Gothic" w:hAnsi="Century Gothic"/>
          <w:sz w:val="14"/>
          <w:szCs w:val="14"/>
        </w:rPr>
        <w:t>usobn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odnos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; 5. </w:t>
      </w:r>
      <w:r>
        <w:rPr>
          <w:rFonts w:cs="Century Gothic" w:ascii="Century Gothic" w:hAnsi="Century Gothic"/>
          <w:sz w:val="14"/>
          <w:szCs w:val="14"/>
        </w:rPr>
        <w:t>Zavisn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re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enic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(</w:t>
      </w:r>
      <w:r>
        <w:rPr>
          <w:rFonts w:cs="Century Gothic" w:ascii="Century Gothic" w:hAnsi="Century Gothic"/>
          <w:sz w:val="14"/>
          <w:szCs w:val="14"/>
        </w:rPr>
        <w:t>veznic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, </w:t>
      </w:r>
      <w:r>
        <w:rPr>
          <w:rFonts w:cs="Century Gothic" w:ascii="Century Gothic" w:hAnsi="Century Gothic"/>
          <w:sz w:val="14"/>
          <w:szCs w:val="14"/>
        </w:rPr>
        <w:t>glagolsk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na</w:t>
      </w:r>
      <w:r>
        <w:rPr>
          <w:rFonts w:cs="Century Gothic" w:ascii="Century Gothic" w:hAnsi="Century Gothic"/>
          <w:sz w:val="14"/>
          <w:szCs w:val="14"/>
          <w:lang w:val="hr-HR"/>
        </w:rPr>
        <w:t>č</w:t>
      </w:r>
      <w:r>
        <w:rPr>
          <w:rFonts w:cs="Century Gothic" w:ascii="Century Gothic" w:hAnsi="Century Gothic"/>
          <w:sz w:val="14"/>
          <w:szCs w:val="14"/>
        </w:rPr>
        <w:t>in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, </w:t>
      </w:r>
      <w:r>
        <w:rPr>
          <w:rFonts w:cs="Century Gothic" w:ascii="Century Gothic" w:hAnsi="Century Gothic"/>
          <w:sz w:val="14"/>
          <w:szCs w:val="14"/>
        </w:rPr>
        <w:t>zamjensk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</w:rPr>
        <w:t>strukture</w:t>
      </w:r>
      <w:r>
        <w:rPr>
          <w:rFonts w:cs="Century Gothic" w:ascii="Century Gothic" w:hAnsi="Century Gothic"/>
          <w:sz w:val="14"/>
          <w:szCs w:val="14"/>
          <w:lang w:val="hr-HR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Cilj kolegija:</w:t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Postizanje  boljeg razumjevanje pisanih sadržaja putem sintaktičke analize rečenice.</w:t>
      </w:r>
    </w:p>
    <w:p>
      <w:pPr>
        <w:pStyle w:val="Normal"/>
        <w:ind w:left="360" w:hanging="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Izvedbeni plan </w:t>
        <w:tab/>
        <w:tab/>
        <w:tab/>
        <w:tab/>
        <w:t>Izvedbeni plan po tjednima za predavanja: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. </w:t>
      </w:r>
      <w:r>
        <w:rPr>
          <w:rFonts w:cs="Century Gothic" w:ascii="Century Gothic" w:hAnsi="Century Gothic"/>
          <w:sz w:val="14"/>
          <w:szCs w:val="14"/>
          <w:lang w:val="fr-FR"/>
        </w:rPr>
        <w:t>Syntaxe de la phrase: phrase vs proposition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2. </w:t>
      </w:r>
      <w:r>
        <w:rPr>
          <w:rFonts w:cs="Century Gothic" w:ascii="Century Gothic" w:hAnsi="Century Gothic"/>
          <w:sz w:val="14"/>
          <w:szCs w:val="14"/>
          <w:lang w:val="fr-FR"/>
        </w:rPr>
        <w:t>Les propositions (classement, groupements, rapports entre coordonnées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3. </w:t>
      </w:r>
      <w:r>
        <w:rPr>
          <w:rFonts w:cs="Century Gothic" w:ascii="Century Gothic" w:hAnsi="Century Gothic"/>
          <w:sz w:val="14"/>
          <w:szCs w:val="14"/>
          <w:lang w:val="fr-FR"/>
        </w:rPr>
        <w:t>Classement des propositions (points de vue de leur rapports réciproques, de l’attitude de l’esprit, de l’état affectif)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4. </w:t>
      </w:r>
      <w:r>
        <w:rPr>
          <w:rFonts w:cs="Century Gothic" w:ascii="Century Gothic" w:hAnsi="Century Gothic"/>
          <w:sz w:val="14"/>
          <w:szCs w:val="14"/>
          <w:lang w:val="fr-FR"/>
        </w:rPr>
        <w:t>Classement des propositions subordonnées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5. </w:t>
      </w:r>
      <w:r>
        <w:rPr>
          <w:rFonts w:cs="Century Gothic" w:ascii="Century Gothic" w:hAnsi="Century Gothic"/>
          <w:sz w:val="14"/>
          <w:szCs w:val="14"/>
          <w:lang w:val="fr-FR"/>
        </w:rPr>
        <w:t>Analyse syntaxique (shémas d’organisations possibles de phrases à plus d’une subordonnée)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6. </w:t>
      </w:r>
      <w:r>
        <w:rPr>
          <w:rFonts w:cs="Century Gothic" w:ascii="Century Gothic" w:hAnsi="Century Gothic"/>
          <w:sz w:val="14"/>
          <w:szCs w:val="14"/>
          <w:lang w:val="fr-FR"/>
        </w:rPr>
        <w:t>Examen de contrôle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7. </w:t>
      </w:r>
      <w:r>
        <w:rPr>
          <w:rFonts w:cs="Century Gothic" w:ascii="Century Gothic" w:hAnsi="Century Gothic"/>
          <w:sz w:val="14"/>
          <w:szCs w:val="14"/>
          <w:lang w:val="fr-FR"/>
        </w:rPr>
        <w:t>Syntaxe des modes et des temps: concordance des temps dans les phrases à l’indicatif (règles générales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8. </w:t>
      </w:r>
      <w:r>
        <w:rPr>
          <w:rFonts w:cs="Century Gothic" w:ascii="Century Gothic" w:hAnsi="Century Gothic"/>
          <w:sz w:val="14"/>
          <w:szCs w:val="14"/>
          <w:lang w:val="fr-FR"/>
        </w:rPr>
        <w:t>Concordance des temps dans les phrases au subjonctif (règles générales)</w:t>
      </w:r>
      <w:r>
        <w:rPr>
          <w:rFonts w:cs="Century Gothic" w:ascii="Century Gothic" w:hAnsi="Century Gothic"/>
          <w:sz w:val="14"/>
          <w:szCs w:val="14"/>
          <w:lang w:val="hr-HR"/>
        </w:rPr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9. </w:t>
      </w:r>
      <w:r>
        <w:rPr>
          <w:rFonts w:cs="Century Gothic" w:ascii="Century Gothic" w:hAnsi="Century Gothic"/>
          <w:sz w:val="14"/>
          <w:szCs w:val="14"/>
          <w:lang w:val="fr-FR"/>
        </w:rPr>
        <w:t>Concordance des temps (exceptions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0. </w:t>
      </w:r>
      <w:r>
        <w:rPr>
          <w:rFonts w:cs="Century Gothic" w:ascii="Century Gothic" w:hAnsi="Century Gothic"/>
          <w:sz w:val="14"/>
          <w:szCs w:val="14"/>
          <w:lang w:val="fr-FR"/>
        </w:rPr>
        <w:t>Concordance des temps (nouvelles tendances / l’oral vs l’écrit)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1. </w:t>
      </w:r>
      <w:r>
        <w:rPr>
          <w:rFonts w:cs="Century Gothic" w:ascii="Century Gothic" w:hAnsi="Century Gothic"/>
          <w:sz w:val="14"/>
          <w:szCs w:val="14"/>
          <w:lang w:val="fr-FR"/>
        </w:rPr>
        <w:t>Imparfait vs passé simpl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2. </w:t>
      </w:r>
      <w:r>
        <w:rPr>
          <w:rFonts w:cs="Century Gothic" w:ascii="Century Gothic" w:hAnsi="Century Gothic"/>
          <w:sz w:val="14"/>
          <w:szCs w:val="14"/>
          <w:lang w:val="fr-FR"/>
        </w:rPr>
        <w:t>Passé composé vs passé simple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3. </w:t>
      </w:r>
      <w:r>
        <w:rPr>
          <w:rFonts w:cs="Century Gothic" w:ascii="Century Gothic" w:hAnsi="Century Gothic"/>
          <w:sz w:val="14"/>
          <w:szCs w:val="14"/>
          <w:lang w:val="fr-FR"/>
        </w:rPr>
        <w:t>Les subordonnées (espèces, mots subordonnants, modes)</w:t>
      </w:r>
      <w:r>
        <w:rPr>
          <w:rFonts w:cs="Century Gothic" w:ascii="Century Gothic" w:hAnsi="Century Gothic"/>
          <w:sz w:val="14"/>
          <w:szCs w:val="14"/>
          <w:lang w:val="hr-HR"/>
        </w:rPr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4. </w:t>
      </w:r>
      <w:r>
        <w:rPr>
          <w:rFonts w:cs="Century Gothic" w:ascii="Century Gothic" w:hAnsi="Century Gothic"/>
          <w:sz w:val="14"/>
          <w:szCs w:val="14"/>
          <w:lang w:val="fr-FR"/>
        </w:rPr>
        <w:t>Les subordonnées infinitives et participiales</w:t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5. </w:t>
      </w:r>
      <w:r>
        <w:rPr>
          <w:rFonts w:cs="Century Gothic" w:ascii="Century Gothic" w:hAnsi="Century Gothic"/>
          <w:sz w:val="14"/>
          <w:szCs w:val="14"/>
          <w:lang w:val="fr-FR"/>
        </w:rPr>
        <w:t>Examen de contrôle</w:t>
      </w:r>
    </w:p>
    <w:p>
      <w:pPr>
        <w:pStyle w:val="Normal"/>
        <w:spacing w:lineRule="auto" w:line="360"/>
        <w:ind w:left="4245" w:hanging="3885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Literatura</w:t>
        <w:tab/>
        <w:tab/>
        <w:t xml:space="preserve">Obvezna: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M.Grévisse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e Bon Usage</w:t>
      </w:r>
      <w:r>
        <w:rPr>
          <w:rFonts w:cs="Century Gothic" w:ascii="Century Gothic" w:hAnsi="Century Gothic"/>
          <w:sz w:val="14"/>
          <w:szCs w:val="14"/>
          <w:lang w:val="fr-FR"/>
        </w:rPr>
        <w:t>, Duculot,  2ème Partie: «La Phrase» et 4ème Partie: «La Phrase complexe»;</w:t>
      </w:r>
    </w:p>
    <w:p>
      <w:pPr>
        <w:pStyle w:val="Normal"/>
        <w:spacing w:lineRule="auto" w:line="360"/>
        <w:ind w:left="4245" w:hanging="0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M.Grévisse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Nouveaux Exercices français</w:t>
      </w:r>
      <w:r>
        <w:rPr>
          <w:rFonts w:cs="Century Gothic" w:ascii="Century Gothic" w:hAnsi="Century Gothic"/>
          <w:sz w:val="14"/>
          <w:szCs w:val="14"/>
          <w:lang w:val="fr-FR"/>
        </w:rPr>
        <w:t>, Duculot;</w:t>
      </w:r>
    </w:p>
    <w:p>
      <w:pPr>
        <w:pStyle w:val="Normal"/>
        <w:spacing w:lineRule="auto" w:line="360"/>
        <w:ind w:left="3897" w:firstLine="348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M.Proust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Un amour de Swann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(bilo koje izdanje).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Dopunska: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Analyse grammaticale et logique</w:t>
      </w:r>
      <w:r>
        <w:rPr>
          <w:rFonts w:cs="Century Gothic" w:ascii="Century Gothic" w:hAnsi="Century Gothic"/>
          <w:sz w:val="14"/>
          <w:szCs w:val="14"/>
          <w:lang w:val="fr-FR"/>
        </w:rPr>
        <w:t>, coll. «Guide Hachette», éd.Hachette, 1999;</w:t>
      </w:r>
    </w:p>
    <w:p>
      <w:pPr>
        <w:pStyle w:val="Normal"/>
        <w:spacing w:lineRule="auto" w:line="360"/>
        <w:ind w:left="4245" w:hanging="0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Thiry, Didier, Moreau et Sero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Vocabulaire français</w:t>
      </w:r>
      <w:r>
        <w:rPr>
          <w:rFonts w:cs="Century Gothic" w:ascii="Century Gothic" w:hAnsi="Century Gothic"/>
          <w:sz w:val="14"/>
          <w:szCs w:val="14"/>
          <w:lang w:val="fr-FR"/>
        </w:rPr>
        <w:t>, Duculot.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Jezik nastave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Francusk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ačin izvođenja nastave</w:t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Vježbe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b/>
          <w:b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Studentske obveze na kolegiju                  redovno pohađenje nastave (prisutnost od najmanje 75% od ukupno održanih nastavnih sati tijekom semestra), aktivnost na satu i redovno  izvršavanje zadataka zadanih kao domaći rad.                                                                          </w:t>
        <w:tab/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b/>
          <w:b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Ostali uvjeti pristupa ispitu</w:t>
        <w:tab/>
        <w:tab/>
        <w:tab/>
        <w:t>/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ačin provjere znanja i ocjenjivanja</w:t>
        <w:tab/>
        <w:t xml:space="preserve">kontinuirana provjera (2 kontrolna ispita tijekom semestra) i/ili pismeni  ispit u redovnom roku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ruktura završne ocjene</w:t>
        <w:tab/>
        <w:tab/>
        <w:tab/>
        <w:t>zbroj bodova dobivenih na oba kontrolna ispita eventualno korigiran dobivenom ocjenom na ispitu u redovnom roku.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FRP 207 </w:t>
        <w:tab/>
        <w:t>Analiza francuskih knji</w:t>
      </w:r>
      <w:r>
        <w:rPr>
          <w:rFonts w:cs="CenturyGothic;Arial" w:ascii="Century Gothic" w:hAnsi="Century Gothic"/>
          <w:b/>
          <w:sz w:val="14"/>
          <w:szCs w:val="14"/>
          <w:lang w:val="hr-BA"/>
        </w:rPr>
        <w:t>ž</w:t>
      </w:r>
      <w:r>
        <w:rPr>
          <w:rFonts w:cs="Century Gothic" w:ascii="Century Gothic" w:hAnsi="Century Gothic"/>
          <w:b/>
          <w:sz w:val="14"/>
          <w:szCs w:val="14"/>
          <w:lang w:val="hr-HR"/>
        </w:rPr>
        <w:t>evnih tekstov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4"/>
          <w:szCs w:val="14"/>
          <w:lang w:val="hr-HR"/>
        </w:rPr>
        <w:t>3 ECTS</w:t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716"/>
      </w:tblGrid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oc. dr. sc. Đurđa Šinko-Depierris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o Vrančić, prof.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izborni nevezani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 xml:space="preserve">upisan </w:t>
            </w:r>
            <w:r>
              <w:rPr>
                <w:rFonts w:cs="CenturyGothic;Arial" w:ascii="Century Gothic" w:hAnsi="Century Gothic"/>
                <w:sz w:val="14"/>
                <w:szCs w:val="14"/>
                <w:lang w:val="en-GB"/>
              </w:rPr>
              <w:t>III</w:t>
            </w: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>. semestar PDS francuskog jezika i književnosti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(1 sat predavanja + 1 sat seminara)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v. raspored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771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zvedb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aliz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odabranih književnih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kstov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z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eprezentativn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jel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jedin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n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vn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vrs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eovisn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azdoblji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i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stal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lanjiv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m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ali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i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n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vn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lingvis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lemen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risn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u tumačenju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ks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Metod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iš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tav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ks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lan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ruktur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ks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ez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egista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jedin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ijelov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književno-povijesna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vrijedno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ks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) zahtijeva aktivno sudjelovanje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uden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ali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stupk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s ciljem stjecanja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ri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g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istup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n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vno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kst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završetku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va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br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đ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n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edinic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onos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akl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k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alizirano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tekstu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reb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spuni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unkcij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intez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tvorenos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edbeni plan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  <w:tbl>
            <w:tblPr>
              <w:tblW w:w="6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59"/>
              <w:gridCol w:w="2201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nl-NL"/>
                    </w:rPr>
                    <w:t>Tjedan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14"/>
                      <w:szCs w:val="14"/>
                      <w:lang w:val="nl-NL"/>
                    </w:rPr>
                    <w:t xml:space="preserve">      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Naslov predavanja / seminara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Tekstovi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blue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blue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blue"/>
                      <w:lang w:val="hr-H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blue"/>
                      <w:lang w:val="hr-H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Introduction à l’analyse littéraire d’un texte : observation du texte dans sa totalité, ses thèmes, ses effets structurants ; analyse grammaticale, lexicale, stylistique.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Lexique de l’analyse littéraire (notions essentielles).         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 xml:space="preserve">Lecture méthodique d’un texte : a)situation et sujet (ou thème) du texte ; b) plan ou composition du texte ;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 xml:space="preserve">Application  à 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un texte romanesque : François Mauriac,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Thérèse Desqueyroux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(1927).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3.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 xml:space="preserve">Lecture méthodique d’un texte  (suite):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c) étude des mouvements successifs du texte (sens et langage) ; d) conclusion sur les aspects principaux et l’intérêt du texte.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iCs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eastAsia="Century Gothic"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 xml:space="preserve">Application  à 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un texte romanesque : François Mauriac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 xml:space="preserve">Thérèse Desqueyroux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(1927).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e genre  romanesque ; technique du roman : modalité du récit, schéma narratif, action/intrigue, mouvement/dynamique du texte, valeur dramatique, moyens narratifs / procédés d’écriture, peinture de la société/ des mœurs, écriture / style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Texte proposé : George Sand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 xml:space="preserve">,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Mauprat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(1837).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5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Texte polémique  qui critique et propose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La naissance du naturalisme.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iCs/>
                      <w:sz w:val="14"/>
                      <w:szCs w:val="14"/>
                      <w:lang w:val="fr-FR"/>
                    </w:rPr>
                    <w:t>Texte proposé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 xml:space="preserve"> :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Jules et Edmond de Goncourt,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Préface de Germinie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Lacerteux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(1865). 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Une préface-manifeste : critique du roman à la mode ; le peuple a droit au roman ; ce que doit être le roman.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iCs/>
                      <w:sz w:val="14"/>
                      <w:szCs w:val="14"/>
                      <w:lang w:val="fr-FR"/>
                    </w:rPr>
                    <w:t>Texte proposé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 xml:space="preserve"> :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Jules et Edmond de Goncourt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>Préface de Germinie Lacerteux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(1865)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     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e naturalisme zolien : un espace symbolique de la condition ouvrière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Texte proposé : Émile Zola,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Germinal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(1885).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Première partie, chapitre 1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hr-H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8.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Le naturalisme zolien (suite). 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Texte proposé : Émile Zola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>Germinal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(1885).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Première partie, chapitre 1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hr-H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e XXe siècle : l´exploration infinie du récit ;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a coexistence des formes romanesques divergentes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Cs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Tableau chronologiqu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iCs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hr-H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0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e XXe siècle : l´exploration infinie du récit (suite)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Texte proposé : Louis Ferdinand Céline,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Voyage au bout de la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nuit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(1932). 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Le XXe siècle : l´exploration infinie du récit (suite) 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 xml:space="preserve">Texte proposé : Georges Bernanos : 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Journal d´un curé de campagne</w:t>
                  </w: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 xml:space="preserve"> (1936)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2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e XXe siècle : l´exploration infinie du récit (suite)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Heading1"/>
                    <w:spacing w:before="240" w:after="60"/>
                    <w:rPr>
                      <w:rFonts w:eastAsia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Arial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Heading1"/>
                    <w:rPr>
                      <w:sz w:val="14"/>
                      <w:szCs w:val="14"/>
                      <w:lang w:val="fr-FR"/>
                    </w:rPr>
                  </w:pPr>
                  <w:r>
                    <w:rPr>
                      <w:sz w:val="14"/>
                      <w:szCs w:val="14"/>
                      <w:lang w:val="fr-FR"/>
                    </w:rPr>
                    <w:t xml:space="preserve">Texte proposé : Georges Bernanos : Journal d´un curé de campagne </w:t>
                  </w:r>
                  <w:r>
                    <w:rPr>
                      <w:i/>
                      <w:sz w:val="14"/>
                      <w:szCs w:val="14"/>
                      <w:lang w:val="fr-FR"/>
                    </w:rPr>
                    <w:t>(1936)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3.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 xml:space="preserve">14.  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Au terme de la lecture  méthodique des textes : les réactions et les jugements personnels des étudiants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-------------------------------------------------------------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Evaluacija nastavni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č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kog rada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Récapitulatif  de textes analysés.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Interrogation orale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4"/>
                <w:szCs w:val="14"/>
                <w:lang w:val="pt-P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t-PT"/>
              </w:rPr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771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pt-P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entury Gothic" w:hAnsi="Century Gothic" w:cs="Century Gothic"/>
                <w:sz w:val="14"/>
                <w:szCs w:val="14"/>
                <w:lang w:val="pt-P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t-PT"/>
              </w:rPr>
              <w:t xml:space="preserve">D. Bergez – V. Géraud – J.-J. Robrieux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pt-PT"/>
              </w:rPr>
              <w:t>Vocabulaire de l’Analyse littéraire</w:t>
            </w:r>
            <w:r>
              <w:rPr>
                <w:rFonts w:cs="Century Gothic" w:ascii="Century Gothic" w:hAnsi="Century Gothic"/>
                <w:sz w:val="14"/>
                <w:szCs w:val="14"/>
                <w:lang w:val="pt-PT"/>
              </w:rPr>
              <w:t xml:space="preserve">, Dunod, 1994. Evelyne Amon, Yves Bomati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pt-PT"/>
              </w:rPr>
              <w:t>Vocabulaire pour la dissertation</w:t>
            </w:r>
            <w:r>
              <w:rPr>
                <w:rFonts w:cs="Century Gothic" w:ascii="Century Gothic" w:hAnsi="Century Gothic"/>
                <w:sz w:val="14"/>
                <w:szCs w:val="14"/>
                <w:lang w:val="pt-PT"/>
              </w:rPr>
              <w:t xml:space="preserve">, Larousse, 1995. Nicole Ricalens-Pourchot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pt-PT"/>
              </w:rPr>
              <w:t>Lexique des figures de style</w:t>
            </w:r>
            <w:r>
              <w:rPr>
                <w:rFonts w:cs="Century Gothic" w:ascii="Century Gothic" w:hAnsi="Century Gothic"/>
                <w:sz w:val="14"/>
                <w:szCs w:val="14"/>
                <w:lang w:val="pt-PT"/>
              </w:rPr>
              <w:t xml:space="preserve">, Armand Colin, 1998.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C. Becker (sous la direction de) 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e Roman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coll. Grand Amphi, éd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Bréal, 1996. 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 / hrvatski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redavanje, seminar;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zbirka odabranih tekstova za analizu studentima će biti dostupna na početku semestra;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o eventualnim  izmjenama u izvedbenom planu, nastavnik će unaprijed obavijesti studente.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Za stjecanje potpisa studenti su dužni:  aktivno sudjelovati u seminarskom dijelu izvođenja nastave; pripremiti dijelove iz analiziranih tekstova na razini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itanja s razumijevanjem koje je nastavnik studentu zadao na prethodnom predavanju.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 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Provjeravanje  rada studenta tijekom izvedbe seminarskog dijela nastave.  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77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Sudjelovanje u postupku književne analize tijekom nastave: 50 %;  usmeni  dio ispita:  50 %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FRP 114     Francuske jezične vježbe III                              </w:t>
        <w:tab/>
        <w:tab/>
        <w:tab/>
        <w:t xml:space="preserve">                                                3 ECTS</w:t>
      </w:r>
    </w:p>
    <w:p>
      <w:pPr>
        <w:pStyle w:val="Normal"/>
        <w:rPr>
          <w:rFonts w:ascii="Century Gothic" w:hAnsi="Century Gothic" w:cs="Century Gothic"/>
          <w:sz w:val="8"/>
          <w:szCs w:val="8"/>
          <w:lang w:val="hr-HR"/>
        </w:rPr>
      </w:pPr>
      <w:r>
        <w:rPr>
          <w:rFonts w:cs="Century Gothic" w:ascii="Century Gothic" w:hAnsi="Century Gothic"/>
          <w:sz w:val="8"/>
          <w:szCs w:val="8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r. sc. Sofija Jakši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r. sc. Sofija Jakši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izborni neveza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>Upisan PDS 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(2 sata lektorskih vježbi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v. raspore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U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vj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bavanj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gradiv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oj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tudentim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redstavlj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pot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š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ko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: upotreba vremena,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neupravni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govor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slaganj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</w:rPr>
              <w:t>vremen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, pasiv...  Akcent na govornom izražavanju . Tekstovi sa situacijama iz svakodnevnog života te lakši tekstovi iz francuske literature i civilizacije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zvedbeni plan</w:t>
            </w:r>
          </w:p>
        </w:tc>
        <w:tc>
          <w:tcPr>
            <w:tcW w:w="6588" w:type="dxa"/>
            <w:tcBorders/>
          </w:tcPr>
          <w:tbl>
            <w:tblPr>
              <w:tblW w:w="6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8"/>
            </w:tblGrid>
            <w:tr>
              <w:trPr/>
              <w:tc>
                <w:tcPr>
                  <w:tcW w:w="6358" w:type="dxa"/>
                  <w:tcBorders/>
                </w:tcPr>
                <w:tbl>
                  <w:tblPr>
                    <w:tblW w:w="6137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0"/>
                    <w:gridCol w:w="3295"/>
                    <w:gridCol w:w="2062"/>
                  </w:tblGrid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  <w:lang w:val="fr-FR"/>
                          </w:rPr>
                          <w:t>Tjedan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  <w:lang w:val="fr-FR"/>
                          </w:rPr>
                          <w:t>Tema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  <w:lang w:val="fr-FR"/>
                          </w:rPr>
                          <w:t>Tekst</w:t>
                        </w:r>
                      </w:p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(Café crème 1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 xml:space="preserve">1. 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/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Révision des temops du passé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Dénouement  (unité  16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2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Révision des temps du passé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L'assassin habitait à côté (unité 16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  <w:lang w:val="fr-FR"/>
                          </w:rPr>
                          <w:t>Tekst</w:t>
                        </w:r>
                      </w:p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(Café crème 2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3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Le plus-que-parfait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Vous avez la parole (unité 8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4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Le plus-que-parfait.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Un an dans le Grand Nord (unité 13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5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  <w:lang w:val="fr-FR"/>
                          </w:rPr>
                          <w:t>Plus-que-parfait/passé composé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Un entretien avec Diane (unité 13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6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  <w:t>Contrôle continu 1.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fr-FR"/>
                          </w:rPr>
                          <w:t>L’intérrogation avec inversion du sujet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Le groupe Indochine (unité 1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7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L'interrogation indirecte.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On se connaît (unité 2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8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Le conditionnel présent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Pause de midi (unité 2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9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L’interrogation indirecte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L'invitation (unité 4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10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Le discours rapporté au présent.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Discussion en famille (unité 5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11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Le discours rapporté au passé.  La concordance des temps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 xml:space="preserve">Négociation (unité 6)       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jc w:val="center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12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Révision du discours rapporté</w:t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Et moi et eux (unité 6)</w:t>
                        </w:r>
                      </w:p>
                    </w:tc>
                  </w:tr>
                  <w:tr>
                    <w:trPr/>
                    <w:tc>
                      <w:tcPr>
                        <w:tcW w:w="780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eastAsia="Century Gothic"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 xml:space="preserve">   </w:t>
                        </w: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fr-FR"/>
                          </w:rPr>
                          <w:t>13.</w:t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  <w:t xml:space="preserve">  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fr-FR"/>
                          </w:rPr>
                          <w:t>14.</w:t>
                        </w:r>
                      </w:p>
                    </w:tc>
                    <w:tc>
                      <w:tcPr>
                        <w:tcW w:w="3295" w:type="dxa"/>
                        <w:tcBorders/>
                      </w:tcPr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  <w:lang w:val="hr-HR"/>
                          </w:rPr>
                          <w:t>Contrôle continu 2.</w:t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sz w:val="14"/>
                            <w:szCs w:val="14"/>
                            <w:lang w:val="fr-F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fr-FR"/>
                          </w:rPr>
                          <w:t>Evaluacija nastavničkog radara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14"/>
                            <w:szCs w:val="14"/>
                            <w:lang w:val="fr-FR"/>
                          </w:rPr>
                        </w:pPr>
                        <w:r>
                          <w:rPr>
                            <w:rFonts w:cs="Arial" w:ascii="Arial" w:hAnsi="Arial"/>
                            <w:sz w:val="14"/>
                            <w:szCs w:val="14"/>
                            <w:lang w:val="fr-FR"/>
                          </w:rPr>
                        </w:r>
                      </w:p>
                    </w:tc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Heading1"/>
                          <w:snapToGrid w:val="false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</w:r>
                      </w:p>
                      <w:p>
                        <w:pPr>
                          <w:pStyle w:val="Heading1"/>
                          <w:spacing w:before="0" w:after="0"/>
                          <w:rPr>
                            <w:rFonts w:ascii="Century Gothic" w:hAnsi="Century Gothic" w:cs="Century Gothic"/>
                            <w:b w:val="false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 w:val="false"/>
                            <w:bCs w:val="false"/>
                            <w:sz w:val="14"/>
                            <w:szCs w:val="14"/>
                            <w:lang w:val="hr-HR"/>
                          </w:rPr>
                          <w:t>Un boulanger pas comme les autres (unité 3)</w:t>
                        </w:r>
                      </w:p>
                      <w:p>
                        <w:pPr>
                          <w:pStyle w:val="Normal"/>
                          <w:rPr>
                            <w:rFonts w:ascii="Century Gothic" w:hAnsi="Century Gothic" w:cs="Century Gothic"/>
                            <w:b/>
                            <w:b/>
                            <w:bCs/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rFonts w:cs="Century Gothic" w:ascii="Century Gothic" w:hAnsi="Century Gothic"/>
                            <w:b/>
                            <w:bCs/>
                            <w:sz w:val="14"/>
                            <w:szCs w:val="14"/>
                            <w:lang w:val="hr-HR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hr-HR"/>
                          </w:rPr>
                        </w:pPr>
                        <w:r>
                          <w:rPr>
                            <w:sz w:val="14"/>
                            <w:szCs w:val="14"/>
                            <w:lang w:val="hr-H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120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lang w:val="ca-ES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6588" w:type="dxa"/>
            <w:tcBorders/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4873"/>
            </w:tblGrid>
            <w:tr>
              <w:trPr/>
              <w:tc>
                <w:tcPr>
                  <w:tcW w:w="1499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hr-HR"/>
                    </w:rPr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u w:val="single"/>
                      <w:lang w:val="hr-HR"/>
                    </w:rPr>
                    <w:t>Obvezna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u w:val="single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-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M. Kaneman-Pougatch, S. Trevisi, M. Beacco di Ghura, D. Jennepin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Café crème 2,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Méthode de françai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,  (livre de l’élève ; cahier d’exercices), Hachette livre.</w:t>
                  </w:r>
                </w:p>
                <w:p>
                  <w:pPr>
                    <w:pStyle w:val="Normal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u w:val="single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u w:val="single"/>
                      <w:lang w:val="hr-HR"/>
                    </w:rPr>
                    <w:t>Preporuče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-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E. Sirejols, G. Tempesta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Grammaire,  450 exercice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, CLE international,  200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- D. Abry, M.L. Chalaron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La grammaire des premiers temp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, vol. 1, PUG 1997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12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C. Miquel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Vocabulaire progressif du français avec 250 exercice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, CLE international, 2002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120"/>
                    <w:jc w:val="both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>Cueilleron, Fraissinhers, Klotz, Lefebvre du Prey, Montgolfier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ca-ES"/>
                    </w:rPr>
                    <w:t>, GRAMMAIRE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 xml:space="preserve">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ca-ES"/>
                    </w:rPr>
                    <w:t>Cours de Civilisation française de la Sorbonne, 350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ca-ES"/>
                    </w:rPr>
                    <w:t>exercices, niveau supérieur 1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>, Hachette livre, 1992.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120"/>
                    <w:jc w:val="both"/>
                    <w:rPr>
                      <w:rFonts w:ascii="Century Gothic" w:hAnsi="Century Gothic" w:cs="Century Gothic"/>
                      <w:sz w:val="14"/>
                      <w:szCs w:val="14"/>
                      <w:u w:val="single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>Akyuz, Bazelle-Shahmaei, Bonenfant, Gliemann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ca-ES"/>
                    </w:rPr>
                    <w:t>, Les exercices de grammaire, niveaux A2 et B1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ca-ES"/>
                    </w:rPr>
                    <w:t>, Hachette livre,  2006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14"/>
                <w:szCs w:val="14"/>
                <w:lang w:val="hr-HR"/>
              </w:rPr>
            </w:pPr>
            <w:r>
              <w:rPr>
                <w:rFonts w:cs="Arial" w:ascii="Century Gothic" w:hAnsi="Century Gothic"/>
                <w:i/>
                <w:i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lektorske vježb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Za stjecanje potpisa studenti su dužni: pohađati nastavu i sudjelovati u nastavi u skladu s odredbama sveučilišnih akata. Napisati 2 kolokvija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Studenti mogu upisati  Francuske jezične vježbe 3 iako nisu pohađali Vježbe 2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1. Pismeni  ispit: Studenti koji  s uspjehom polože oba kolokvija ne moraju pristupiti pismenom ispitu.  Prosjek ocjena  iz kolokvija računa im se kao ocjena iz pismenog ispita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. Usmeni ispit: Uvjet za polaganje usmenog ispita je  položeni pismeni  ispit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(ili dva kolokvij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i ispit: 50 %; Usmeni ispit: 50 %.</w:t>
            </w:r>
          </w:p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60" w:leader="none"/>
        </w:tabs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FRP 216 Francusko kazalište XVII. stoljeć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                                                                                     3 ECTS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HR"/>
              </w:rPr>
              <w:t>doc. dr. sc. Đurđa Šinko-Depierri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 kolegij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HR"/>
              </w:rPr>
              <w:t>Mirna Sindičić Sabljo, prof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obvezn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HR"/>
              </w:rPr>
              <w:t>upisan III. semestar PDS francuskog jezika i književnost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(1 sat predavanja + 1 sat seminar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7128" w:type="dxa"/>
            <w:tcBorders/>
          </w:tcPr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Cilj kolegija: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spacing w:before="120" w:after="120"/>
              <w:jc w:val="both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en-US" w:eastAsia="en-US"/>
              </w:rPr>
              <w:t xml:space="preserve">Upoznati studente s francuskom civilizacijom, književnim i kazališnim životom 17. stoljeća te s opusima Pierrea Corneillea, Jeana Racinea i Molièrea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Osvijetliti kazališne i književne prilike unutar kojih su nastali opusi tih vodećih francuskih dramatičara, odnos baroknih i klasicističkih tendencija te ulogu idejnih strujanja  (libertinizma, jansenizma, moralizma) u oblikovanju francuske kazališne kulture 17. stoljeća. Upoznavanje studenata s posebnostima dramskog teksta i metodama njegove analize, s posebnim obzirom na odnos dramskoga i izvedbenog teksta. 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držaj kolegija: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Web"/>
              <w:spacing w:before="120" w:after="12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Na kolegiju će se raspravljati o posebnosti dramskoga teksta i njegovu razlikovanju od narativnih i pjesničkih tekstova. Analizirat ć se razvoj francuskog kazališta 17. Stoljeća u kontekstu društveno-kulturno-književnih prilika u vrijeme vladavine Louisa XIII i Louisa XIV, s naglaskom na ulozi kazališnog života unutar društvenog života onodobne Francuske. Kontekstualizirati će se opus  vodećih dramatičara 17. stoljeća, detaljno analizirati ključni dramski tekstovi, čime će se povećati kritičke i književno-povijesne kompetencije studenata. Analize će se provoditi na primjernim kanonskih dramskih tekstova 17. stoljeća (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Illusion comiqu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Le Cid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L'Avare,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Tartuffe,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Andromaqu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,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Phèdre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). U sklopu nastave održat će se nekoliko projekcija kazališnih predstava. </w:t>
            </w:r>
          </w:p>
          <w:p>
            <w:pPr>
              <w:pStyle w:val="NormalWeb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zvedbeni plan</w:t>
            </w:r>
          </w:p>
        </w:tc>
        <w:tc>
          <w:tcPr>
            <w:tcW w:w="7128" w:type="dxa"/>
            <w:tcBorders/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681"/>
              <w:gridCol w:w="2403"/>
            </w:tblGrid>
            <w:tr>
              <w:trPr>
                <w:trHeight w:val="455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hr-HR"/>
                    </w:rPr>
                    <w:t>Tjedan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hr-HR"/>
                    </w:rPr>
                    <w:t>Predavanje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b/>
                      <w:b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b/>
                      <w:sz w:val="14"/>
                      <w:szCs w:val="14"/>
                      <w:lang w:val="hr-HR"/>
                    </w:rPr>
                    <w:t>Seminar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1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>Konstitucija kolegija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Konstitucija kolegija   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2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Uvod - Razvoj francuskog kazališta od 12. do 16. stoljeća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Uvod u teatrologiju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3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Povijest Francuske u 17. stoljeću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Analiza dramskih tekstova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 xml:space="preserve">4. 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>Društveni život i uvjeti umjetničke produkcije u vrijeme Louisa XIV-og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Aristote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hr-HR"/>
                    </w:rPr>
                    <w:t>Poétiqu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>(prijevod i komentar odabranog poglavlja)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5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>Književni žanrovi i ideološka strujanja u 17. st.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Molière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hr-HR"/>
                    </w:rPr>
                    <w:t>Les précieuses ridicules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6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Kazališni život 17. stoljeća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Molière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hr-HR"/>
                    </w:rPr>
                    <w:t>Tartuffe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7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Barokno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kazališt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 xml:space="preserve">Corneille, </w:t>
                  </w:r>
                  <w:r>
                    <w:rPr>
                      <w:rFonts w:cs="Arial" w:ascii="Century Gothic" w:hAnsi="Century Gothic"/>
                      <w:i/>
                      <w:sz w:val="14"/>
                      <w:szCs w:val="14"/>
                      <w:lang w:val="hr-HR"/>
                    </w:rPr>
                    <w:t>L'Illusion comique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8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Pierre Corneille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 xml:space="preserve">Corneille, </w:t>
                  </w:r>
                  <w:r>
                    <w:rPr>
                      <w:rFonts w:cs="Arial" w:ascii="Century Gothic" w:hAnsi="Century Gothic"/>
                      <w:i/>
                      <w:sz w:val="14"/>
                      <w:szCs w:val="14"/>
                      <w:lang w:val="hr-HR"/>
                    </w:rPr>
                    <w:t>Le Cid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9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Pierre Corneille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 xml:space="preserve">Corneille, </w:t>
                  </w:r>
                  <w:r>
                    <w:rPr>
                      <w:rFonts w:cs="Arial" w:ascii="Century Gothic" w:hAnsi="Century Gothic"/>
                      <w:i/>
                      <w:sz w:val="14"/>
                      <w:szCs w:val="14"/>
                      <w:lang w:val="hr-HR"/>
                    </w:rPr>
                    <w:t>Le Cid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10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Klasicistička dramaturgija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Boileau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hr-HR"/>
                    </w:rPr>
                    <w:t>Art poétiqu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>(prijevod i komentar odabranog poglavlja)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11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Jean Racine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Racine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hr-HR"/>
                    </w:rPr>
                    <w:t>Andromaqu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i/>
                      <w:i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i/>
                      <w:i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i/>
                      <w:sz w:val="14"/>
                      <w:szCs w:val="1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12.</w:t>
                  </w:r>
                </w:p>
              </w:tc>
              <w:tc>
                <w:tcPr>
                  <w:tcW w:w="36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Jean Racine</w:t>
                  </w:r>
                </w:p>
              </w:tc>
              <w:tc>
                <w:tcPr>
                  <w:tcW w:w="2403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 xml:space="preserve">Racine, 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</w:rPr>
                    <w:t>Phèdre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13.</w:t>
                  </w:r>
                </w:p>
              </w:tc>
              <w:tc>
                <w:tcPr>
                  <w:tcW w:w="3681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Molièr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Molièr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Zaključak kolegija</w:t>
                  </w:r>
                </w:p>
              </w:tc>
              <w:tc>
                <w:tcPr>
                  <w:tcW w:w="2403" w:type="dxa"/>
                  <w:vMerge w:val="restart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/>
                    </w:rPr>
                    <w:t xml:space="preserve">Molière,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hr-HR"/>
                    </w:rPr>
                    <w:t>L'Avar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Frančezarije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Zaključak kolegija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14.</w:t>
                  </w:r>
                </w:p>
              </w:tc>
              <w:tc>
                <w:tcPr>
                  <w:tcW w:w="368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  <w:t>15.</w:t>
                  </w:r>
                </w:p>
              </w:tc>
              <w:tc>
                <w:tcPr>
                  <w:tcW w:w="3681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</w:r>
                </w:p>
              </w:tc>
              <w:tc>
                <w:tcPr>
                  <w:tcW w:w="2403" w:type="dxa"/>
                  <w:vMerge w:val="continue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hr-H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hr-HR"/>
              </w:rPr>
              <w:t>Obvezn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 xml:space="preserve">Gruffat S., 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>Le théâtre français du XVII</w:t>
            </w:r>
            <w:r>
              <w:rPr>
                <w:rFonts w:cs="Arial" w:ascii="Century Gothic" w:hAnsi="Century Gothic"/>
                <w:i/>
                <w:sz w:val="14"/>
                <w:szCs w:val="14"/>
                <w:vertAlign w:val="superscript"/>
                <w:lang w:val="hr-HR"/>
              </w:rPr>
              <w:t>e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 xml:space="preserve"> siècle</w:t>
            </w: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>, Ellipses, Paris, 2003.</w:t>
            </w:r>
          </w:p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hr-HR"/>
              </w:rPr>
              <w:t>Dodatna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 xml:space="preserve">Bertrand, D., 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>Lire le théâtre classique</w:t>
            </w: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>, Armand Colin, 2005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 xml:space="preserve">Bertrand, Haquette, Hubert et al., 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>Le Théâtre</w:t>
            </w: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>, Editions Bréal, Paris,1996., str. 73-89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 xml:space="preserve">Biet, C. (dir.), 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>Le théâtre français du XVII</w:t>
            </w:r>
            <w:r>
              <w:rPr>
                <w:rFonts w:cs="Arial" w:ascii="Century Gothic" w:hAnsi="Century Gothic"/>
                <w:i/>
                <w:sz w:val="14"/>
                <w:szCs w:val="14"/>
                <w:vertAlign w:val="superscript"/>
                <w:lang w:val="hr-HR"/>
              </w:rPr>
              <w:t>e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 xml:space="preserve"> siècle. Histoire, textes choisis, mises en scène</w:t>
            </w: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>, L'avant-scène théâtre, 2009.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 xml:space="preserve">Couprie, A., 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>Lire la tragédie</w:t>
            </w: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 xml:space="preserve">, Armand Colin, Paris, 2001.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 xml:space="preserve">Delmas, C., </w:t>
            </w:r>
            <w:r>
              <w:rPr>
                <w:rFonts w:cs="Arial" w:ascii="Century Gothic" w:hAnsi="Century Gothic"/>
                <w:i/>
                <w:sz w:val="14"/>
                <w:szCs w:val="14"/>
                <w:lang w:val="hr-HR"/>
              </w:rPr>
              <w:t>La tragédie de l'âge classique 1553-1770</w:t>
            </w: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  <w:t>, Seuil, 1994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Guellouz, S.,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Le Théâtre au XVI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vertAlign w:val="superscript"/>
                <w:lang w:val="hr-HR"/>
              </w:rPr>
              <w:t>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siècle – De la fin de la Renaissance à l'aube des Lumière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Bréal, 2002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Viala, A. (dir.)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Le théâtre en France des origines à nos jour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P. U. F., Paris, 1997.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Zuber, R., Fumaroli, M.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Dictionnaire de littérature française du XVI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vertAlign w:val="superscript"/>
                <w:lang w:val="hr-HR"/>
              </w:rPr>
              <w:t>e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siècl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P.U.F., 2001.  </w:t>
            </w:r>
          </w:p>
          <w:p>
            <w:pPr>
              <w:pStyle w:val="Normal"/>
              <w:rPr>
                <w:rFonts w:ascii="Century Gothic" w:hAnsi="Century Gothic" w:cs="Arial"/>
                <w:sz w:val="14"/>
                <w:szCs w:val="14"/>
                <w:lang w:val="hr-HR"/>
              </w:rPr>
            </w:pPr>
            <w:r>
              <w:rPr>
                <w:rFonts w:cs="Arial" w:ascii="Century Gothic" w:hAnsi="Century Gothic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Predavanja, seminar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Obveze predviđene Pravilnikom o studiranju. Redovito pohađanje nastave, aktivnost na nastavi i sudjelovanje u raspravama, redovito izvršavanje obveza (čitanje zadane literature i lektire)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Ispunjenje studentskih obveza na kolegiju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Pismeni i usmeni ispit. Položeni pismeni ispit uvjet je za izlazak na usmeni dio ispita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highlight w:val="green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highlight w:val="green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50% pismeni ispit + 50% usmeni ispit. 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638" w:leader="none"/>
        </w:tabs>
        <w:rPr/>
      </w:pPr>
      <w:r>
        <w:rPr>
          <w:rFonts w:cs="Century Gothic" w:ascii="Century Gothic" w:hAnsi="Century Gothic"/>
          <w:b/>
          <w:bCs/>
          <w:sz w:val="14"/>
          <w:szCs w:val="14"/>
        </w:rPr>
        <w:t>FRP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211 </w:t>
      </w:r>
      <w:r>
        <w:rPr>
          <w:rFonts w:cs="Century Gothic" w:ascii="Century Gothic" w:hAnsi="Century Gothic"/>
          <w:b/>
          <w:bCs/>
          <w:sz w:val="14"/>
          <w:szCs w:val="14"/>
        </w:rPr>
        <w:t>Vje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ž</w:t>
      </w:r>
      <w:r>
        <w:rPr>
          <w:rFonts w:cs="Century Gothic" w:ascii="Century Gothic" w:hAnsi="Century Gothic"/>
          <w:b/>
          <w:bCs/>
          <w:sz w:val="14"/>
          <w:szCs w:val="14"/>
        </w:rPr>
        <w:t>be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pisanog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i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govornog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izra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ž</w:t>
      </w:r>
      <w:r>
        <w:rPr>
          <w:rFonts w:cs="Century Gothic" w:ascii="Century Gothic" w:hAnsi="Century Gothic"/>
          <w:b/>
          <w:bCs/>
          <w:sz w:val="14"/>
          <w:szCs w:val="14"/>
        </w:rPr>
        <w:t>avanja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</w:rPr>
        <w:t>III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ab/>
        <w:tab/>
        <w:tab/>
        <w:tab/>
        <w:tab/>
        <w:tab/>
        <w:tab/>
        <w:t>3</w:t>
      </w:r>
      <w:r>
        <w:rPr>
          <w:rFonts w:cs="Century Gothic" w:ascii="Century Gothic" w:hAnsi="Century Gothic"/>
          <w:b/>
          <w:bCs/>
          <w:sz w:val="14"/>
          <w:szCs w:val="14"/>
        </w:rPr>
        <w:t>ECTS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96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9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ositelj kolegija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sabelle Fill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zvođač(i) kolegija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sabelle Fill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Gostujući nastavnici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de-DE"/>
              </w:rPr>
              <w:t>Studiji na kojima se kolegij izvodi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DS francuskoga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atus kolegija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avez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vjeti upisa kolegija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pisan I. Semestar 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Broj sati tjedno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Vrijeme i mjesto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. raspored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adržaj kolegija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OBJECTIFS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exprimer sa volonté, son souhait, son dési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exprimer son opinion, la défendre et argumente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NIVEAU: A2-B1 du cadre commun de référenc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zvedbeni plan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semaine 1 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présentation du travail du premier semestre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semaine 2 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accepte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les formules de politesse/de remerciement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olyco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3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refuse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: le refus/ les niveaux de langu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olycop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4 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thème: proposer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e conditionnel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olycop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semaine 5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prendre RDV/inviter/ décommande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pression: l'emploi des formules de politess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semaine 6: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demander de faire/ dire comment fair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e conditionnel -sui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olycop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semaine 7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proteste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abulaire: accord/désaccord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a phrase exclamativ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olycop + dialogue "Au restaurant"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semaine 8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reproche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pression: le sous-entendu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olycop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semaine 9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se disputer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vocabulaire: les adjectifs qualificatifs négatifs 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upports: polycop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9 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thème: exprimer un souhait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grammaire: le conditionnel avec si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olycop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semaine 10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exprimer ses sentiment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voc: la déprime/ la peur/ le plaisir/ la compassio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upport: polycop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semaine 11 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donner son opinion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pression: prendre la parole à l'oral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etits papiers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semaine 12 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donner son opinion-sui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expression: défendre son opinion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petits papie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semaine 13: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donner son opinion-sui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pression: commenter un dessin comiqu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upport: dessins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 xml:space="preserve">semaine 14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thème: donner son opinion-suite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expression: commenter une B.D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support: B.D. de Sempé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semaine 15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évisions général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Literatura</w:t>
              <w:tab/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SUPPORTS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documents authentiques: polycopiés, dessins authentiques, documents tirés d'Internet..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dictionnaire de langue française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 xml:space="preserve"> Larouss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ou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Petit Robert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(à consulter à la bibliothèqu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Jezik nastave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rancu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ačin izvođenja nastave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ktorske vježb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udentske obveze na kolegiju</w:t>
              <w:tab/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Présence en classe (3 absences tolérées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Ostali uvjeti pristupa ispitu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Način provjere znanja i ocjenjivanja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Écrit et or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Struktura završne ocjene</w:t>
            </w:r>
          </w:p>
        </w:tc>
        <w:tc>
          <w:tcPr>
            <w:tcW w:w="66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CRI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rédaction d'un dialogue à partir de phrases donné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40%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R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défendre son opinion sur un sujet simple de société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fr-FR"/>
              </w:rPr>
              <w:t xml:space="preserve">          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(10 minutes de préparation/ 5 minutes de passage)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fr-FR"/>
              </w:rPr>
              <w:t xml:space="preserve">                                                            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40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rticipation en classe                    20%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N.B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-Les trois notes donneront lieu à un total sur 100, divisé pour une note finale sur 5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-Le passage de l'oral est conditionné à la réussite de l'épreuve écrite.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-Chaque épreuve non réussie (au moins 2/5) est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fr-FR"/>
              </w:rPr>
              <w:t>éliminatoire.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FRP 302 </w:t>
        <w:tab/>
        <w:t xml:space="preserve"> Sintaksa nezavisne rečenice            </w:t>
        <w:tab/>
        <w:tab/>
        <w:tab/>
        <w:t xml:space="preserve">         </w:t>
        <w:tab/>
        <w:t xml:space="preserve">         3 ECTS                    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ositelj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doc. dr. sc. Tomislav Frlet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Izvođač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doc. dr. sc. Tomislav Frlet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Gostujući nastavnici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-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udiji na kojima se kolegij izvodi</w:t>
        <w:tab/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PDS francuskog jezika i književnost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atus kolegija</w:t>
        <w:tab/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obvezni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Uvjeti upisa kolegija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Upisan V semestar PDS francuskog jezika i književnost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Broj sati tjedn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2 (1 sat predavanja + 1 sata seminara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Vrijeme i mjest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čet. 10-12, 136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Izvedbeni plan </w:t>
        <w:tab/>
        <w:tab/>
        <w:tab/>
        <w:tab/>
        <w:t>Redoslijed tema predavanja i seminara:</w:t>
      </w:r>
    </w:p>
    <w:p>
      <w:pPr>
        <w:pStyle w:val="Normal"/>
        <w:spacing w:lineRule="auto" w:line="360"/>
        <w:ind w:left="4248" w:firstLine="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1. Différentes acceptions de la notion de syntaxe</w:t>
      </w:r>
    </w:p>
    <w:p>
      <w:pPr>
        <w:pStyle w:val="Normal"/>
        <w:spacing w:lineRule="auto" w:line="360"/>
        <w:ind w:left="4248" w:firstLine="57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2. Syntaxe au niveau du syntagme</w:t>
      </w:r>
    </w:p>
    <w:p>
      <w:pPr>
        <w:pStyle w:val="Normal"/>
        <w:spacing w:lineRule="auto" w:line="360"/>
        <w:ind w:left="4248" w:firstLine="57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3. Syntaxe au niveau de la phrase </w:t>
      </w:r>
    </w:p>
    <w:p>
      <w:pPr>
        <w:pStyle w:val="Normal"/>
        <w:spacing w:lineRule="auto" w:line="360"/>
        <w:ind w:left="4248" w:firstLine="57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4. Opérations syntaxiques de base: prédication, coordination, déterminatio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  <w:tab/>
        <w:tab/>
        <w:tab/>
        <w:t xml:space="preserve"> 5. Phrase – notion et définitions </w:t>
      </w:r>
    </w:p>
    <w:p>
      <w:pPr>
        <w:pStyle w:val="Normal"/>
        <w:spacing w:lineRule="auto" w:line="360"/>
        <w:ind w:left="4248" w:firstLine="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6. Plans d'analyse de la phrase</w:t>
        <w:tab/>
        <w:tab/>
      </w:r>
    </w:p>
    <w:p>
      <w:pPr>
        <w:pStyle w:val="Normal"/>
        <w:spacing w:lineRule="auto" w:line="360"/>
        <w:ind w:left="4248" w:firstLine="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7. Théories de la phrase: syntagmatique, générativiste, dépendentiell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  <w:tab/>
        <w:tab/>
        <w:tab/>
        <w:t xml:space="preserve"> 8. Noyau de la phrase: Sujet + Prédicat</w:t>
        <w:tab/>
      </w:r>
    </w:p>
    <w:p>
      <w:pPr>
        <w:pStyle w:val="Normal"/>
        <w:spacing w:lineRule="auto" w:line="360"/>
        <w:ind w:left="4248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eastAsia="Century Gothic"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9. Sujet – fonction et ses formes 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10. Sens du verbe et structure syntaxique du prédicat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11. Compléments du verbe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12. Phrase averbale - ellypse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ab/>
        <w:t>13. Modalité de phrase – inventaire et différentes approches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ab/>
        <w:t>14. Modalité de phrase – modèle psychosystématique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ab/>
        <w:t>15. Remarques finales sur la syntaxe de la phrase simple. Evaluacija nastavničkog rada.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Na seminaru se analiziraju unaprijed podijeljeni tekstovi. Studenti sudjeluju u raspravi svojim vlastitim primjerima pronađenim u francuskim tekstovima. U raspravi se posebnu pozornost poklanja intonaciji rečenice, lingvističkoj terminologiji, individualnom radu na utvrđivanju prethodno stečenih znanja iz sintakse i samoobrazovanju iz lingvistike, načinu izlaganja i pristupa.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Provjera znanja nakon 7. nastavne jedinice.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Literatura</w:t>
        <w:tab/>
        <w:tab/>
        <w:t xml:space="preserve">Obvezna: 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textes des cours;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Varga, D., </w:t>
      </w:r>
      <w:r>
        <w:rPr>
          <w:rFonts w:cs="Century Gothic" w:ascii="Century Gothic" w:hAnsi="Century Gothic"/>
          <w:i/>
          <w:sz w:val="14"/>
          <w:szCs w:val="14"/>
          <w:lang w:val="fr-FR"/>
        </w:rPr>
        <w:t>Syntaxe du français</w:t>
      </w:r>
      <w:r>
        <w:rPr>
          <w:rFonts w:cs="Century Gothic" w:ascii="Century Gothic" w:hAnsi="Century Gothic"/>
          <w:sz w:val="14"/>
          <w:szCs w:val="14"/>
          <w:lang w:val="fr-FR"/>
        </w:rPr>
        <w:t>, FF Press, 2005.</w:t>
      </w:r>
    </w:p>
    <w:p>
      <w:pPr>
        <w:pStyle w:val="Normal"/>
        <w:spacing w:lineRule="auto" w:line="360"/>
        <w:ind w:left="4245" w:hanging="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 xml:space="preserve">Dopunska: 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ĆOSIĆ, V., </w:t>
      </w:r>
      <w:r>
        <w:rPr>
          <w:rFonts w:cs="Century Gothic" w:ascii="Century Gothic" w:hAnsi="Century Gothic"/>
          <w:i/>
          <w:sz w:val="14"/>
          <w:szCs w:val="14"/>
          <w:lang w:val="hr-HR"/>
        </w:rPr>
        <w:t>Uvod u studij francuskog jezik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, Zadar, 1992.; SIMEON, R., </w:t>
      </w:r>
      <w:r>
        <w:rPr>
          <w:rFonts w:cs="Century Gothic" w:ascii="Century Gothic" w:hAnsi="Century Gothic"/>
          <w:i/>
          <w:sz w:val="14"/>
          <w:szCs w:val="14"/>
          <w:lang w:val="hr-HR"/>
        </w:rPr>
        <w:t>Enciklopedijski rječnik lingvističkih naziv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, s.v. </w:t>
      </w:r>
      <w:r>
        <w:rPr>
          <w:rFonts w:cs="Century Gothic" w:ascii="Century Gothic" w:hAnsi="Century Gothic"/>
          <w:i/>
          <w:sz w:val="14"/>
          <w:szCs w:val="14"/>
          <w:lang w:val="hr-HR"/>
        </w:rPr>
        <w:t>sintaksa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; GREVISSE, M. GOOSSE, A., </w:t>
      </w:r>
      <w:r>
        <w:rPr>
          <w:rFonts w:cs="Century Gothic" w:ascii="Century Gothic" w:hAnsi="Century Gothic"/>
          <w:i/>
          <w:sz w:val="14"/>
          <w:szCs w:val="14"/>
          <w:lang w:val="hr-HR"/>
        </w:rPr>
        <w:t>Le Bon usag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, 1986 et suiv.; LE GOFFIC, P., </w:t>
      </w:r>
      <w:r>
        <w:rPr>
          <w:rFonts w:cs="Century Gothic" w:ascii="Century Gothic" w:hAnsi="Century Gothic"/>
          <w:i/>
          <w:sz w:val="14"/>
          <w:szCs w:val="14"/>
          <w:lang w:val="hr-HR"/>
        </w:rPr>
        <w:t>Grammaire de la phrase français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, Hachette, 1993.; SOUTET, O., </w:t>
      </w:r>
      <w:r>
        <w:rPr>
          <w:rFonts w:cs="Century Gothic" w:ascii="Century Gothic" w:hAnsi="Century Gothic"/>
          <w:i/>
          <w:sz w:val="14"/>
          <w:szCs w:val="14"/>
          <w:lang w:val="hr-HR"/>
        </w:rPr>
        <w:t>Syntaxe du français</w:t>
      </w:r>
      <w:r>
        <w:rPr>
          <w:rFonts w:cs="Century Gothic" w:ascii="Century Gothic" w:hAnsi="Century Gothic"/>
          <w:sz w:val="14"/>
          <w:szCs w:val="14"/>
          <w:lang w:val="hr-HR"/>
        </w:rPr>
        <w:t>, PUF, 1995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Jezik nastave</w:t>
        <w:tab/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Francusk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ačin izvođenja nastave</w:t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Predavanja, seminar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udentske obveze na kolegiju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Za stjecanje potpisa studenti su dužni prisustvovati na najmanje 70% nastave (50% u slučaju kolizije) te aktivno sudjelovati u radu na seminaru.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Pismeni ispit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Ostali uvjeti pristupa ispitu</w:t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-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Način provjere znanja i ocjenjivanja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Rad u seminaru. Pismeni ispit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Struktura završne ocjene</w:t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Kontrola znanja i rad u seminaru: 20%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  <w:tab/>
        <w:tab/>
        <w:tab/>
        <w:t>Pismeni ispit: 80%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sz w:val="14"/>
          <w:szCs w:val="14"/>
          <w:lang w:val="hr-HR"/>
        </w:rPr>
        <w:t>Ispitni rokovi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  <w:tab/>
        <w:tab/>
        <w:t xml:space="preserve">2.2.2012. </w:t>
      </w:r>
      <w:r>
        <w:rPr>
          <w:rFonts w:cs="Century Gothic" w:ascii="Century Gothic" w:hAnsi="Century Gothic"/>
          <w:sz w:val="14"/>
          <w:szCs w:val="14"/>
        </w:rPr>
        <w:t>i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16.2.2012. 10</w:t>
      </w:r>
      <w:r>
        <w:rPr>
          <w:rFonts w:cs="Century Gothic" w:ascii="Century Gothic" w:hAnsi="Century Gothic"/>
          <w:sz w:val="14"/>
          <w:szCs w:val="14"/>
        </w:rPr>
        <w:t>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FRP 303</w:t>
      </w:r>
      <w:r>
        <w:rPr>
          <w:rFonts w:cs="Century Gothic" w:ascii="Century Gothic" w:hAnsi="Century Gothic"/>
          <w:b/>
          <w:bCs/>
          <w:color w:val="FF6600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Francusko pjesništvo XIX. stoljeća</w:t>
        <w:tab/>
        <w:tab/>
        <w:tab/>
        <w:tab/>
        <w:tab/>
        <w:tab/>
        <w:tab/>
        <w:tab/>
        <w:t>3 ECTS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3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oc. dr. sc. Đurđa Šinko-Depierris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doc. dr. sc. Đurđa Šinko-Depierris 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o Vrančić, prof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Obvezni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>upisan V. semestar PDS francuskog jezika i kn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>evnosti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(1 sat predavanja +1 sat seminara)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v. raspored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bCs/>
                <w:color w:val="FF6600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1. </w:t>
            </w:r>
            <w:r>
              <w:rPr>
                <w:rFonts w:cs="Century Gothic" w:ascii="Century Gothic" w:hAnsi="Century Gothic"/>
                <w:sz w:val="14"/>
                <w:szCs w:val="14"/>
                <w:lang w:val="en-GB"/>
              </w:rPr>
              <w:t>XIX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  <w:lang w:val="en-GB"/>
              </w:rPr>
              <w:t>stol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sz w:val="14"/>
                <w:szCs w:val="14"/>
                <w:lang w:val="en-GB"/>
              </w:rPr>
              <w:t>e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en-GB"/>
              </w:rPr>
              <w:t> 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en-GB"/>
              </w:rPr>
              <w:t>zlatno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en-GB"/>
              </w:rPr>
              <w:t>doba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 xml:space="preserve"> francuskog pjesništva kako po stvaralačkoj energiji tako i po brojnosti pjesnika i pjesničkih struja, te novim pjesničkim oblicima. Dvije generacije romantizma (1820. i 1830.), koje predvodi V. Hugo, teže ostvarenju književnih i političkih sloboda. 2. Rekacija na pretjerani izljev osjećaja : pjesništvo samo sebi svrha, pjesnici parnasovci, «l'art pour l'art», kult Ljepote. 3. Poezija kao takva i njezina snaga  dovode se u pitanje. Baudelaire obilježava prekretnicu: kritika idealizma i istraživanje pjesničkog jezika što će, preko simbolista Verlainea i Rimbauda, dovesti do Mallarméove „čiste poezije“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zvedbeni plan</w:t>
            </w:r>
          </w:p>
        </w:tc>
        <w:tc>
          <w:tcPr>
            <w:tcW w:w="7653" w:type="dxa"/>
            <w:tcBorders/>
          </w:tcPr>
          <w:tbl>
            <w:tblPr>
              <w:tblW w:w="6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3559"/>
              <w:gridCol w:w="2201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lang w:val="nl-NL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nl-NL"/>
                    </w:rPr>
                    <w:t>Tjedan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14"/>
                      <w:szCs w:val="14"/>
                      <w:lang w:val="nl-NL"/>
                    </w:rPr>
                    <w:t xml:space="preserve">      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Naslov predavanja / seminara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</w:rPr>
                    <w:t>Tekstovi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blue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blue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highlight w:val="blue"/>
                      <w:lang w:val="hr-H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highlight w:val="blue"/>
                      <w:lang w:val="hr-H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Notions de versification  1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        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hr-H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2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Notions de versification  2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4"/>
                      <w:szCs w:val="14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hr-H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hr-H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 xml:space="preserve">La poésie romantique dans le contexte historique et littéraire ; ses caractéristiques et ses grands poètes 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4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Alphonse de Lamartine (1790-1869)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                                                         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 xml:space="preserve">Méditations poétiques: </w:t>
                  </w:r>
                  <w:r>
                    <w:rPr>
                      <w:rFonts w:cs="Century Gothic" w:ascii="Century Gothic" w:hAnsi="Century Gothic"/>
                      <w:bCs/>
                      <w:i/>
                      <w:sz w:val="14"/>
                      <w:szCs w:val="14"/>
                      <w:lang w:val="fr-FR"/>
                    </w:rPr>
                    <w:t>« </w:t>
                  </w: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>Le Lac », « L’Automne »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La Vigne et la Maison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5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a) Alfred de Vigny (1797-1863)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b) Alfred de Musset (1810-1857)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>a)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 xml:space="preserve"> Les Destinées </w:t>
                  </w: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>: « La Bouteille à la mer », « La Maison du berger »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 xml:space="preserve">b) 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Les Nuits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: « Nuit de mai »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Cs/>
                      <w:iCs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6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Victor Hugo (1802-1885)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Les Contemplation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: “Tout est joie, innocence, espoir… » ; « Demain, dès l´aube… » ; « Ce que dit la Bouche d´ombre ».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7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Victor Hugo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Les Rayons et le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Ombres 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: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« Tristesse d’Olympio »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8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Le romantisme noir :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a) Gérard de Nerval (1808-1855)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b) Aloysius Bertrand (1807-1841) : le poème en prose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a) 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Les Chimère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 : « El Desdichado », « Vers dorés 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>b)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 xml:space="preserve"> Gaspard de la nuit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  <w:t> 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: « Il était nuit… »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9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a poésie parnassienne ; l’art pour l’art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Théophile Gautier, Leconte de Lisle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Emaux et Camées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  <w:t> 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: « L’Art »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Poèmes antique</w:t>
                  </w:r>
                  <w:r>
                    <w:rPr>
                      <w:rFonts w:cs="Century Gothic" w:ascii="Century Gothic" w:hAnsi="Century Gothic"/>
                      <w:b/>
                      <w:i/>
                      <w:iCs/>
                      <w:sz w:val="14"/>
                      <w:szCs w:val="14"/>
                      <w:lang w:val="fr-FR"/>
                    </w:rPr>
                    <w:t>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 : « Midi »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1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Charles Baudelaire (1821-1867) et la modernité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Les Fleurs du mal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> 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: « Correspondances », « Une Charogne »,  « Spleen ». 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2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Continuité thématique : les poèmes en prose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>du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i/>
                      <w:sz w:val="14"/>
                      <w:szCs w:val="14"/>
                      <w:lang w:val="fr-FR"/>
                    </w:rPr>
                    <w:t xml:space="preserve">Spleen de Paris 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Le Spleen de Paris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 xml:space="preserve"> :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“Les Foules »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3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Symbole et symbolism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a) Paul Verlaine (1844-1896)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b) Délires poétiques :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Arthur Rimbaud (1854-1891) 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 </w:t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a)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 xml:space="preserve">Poèmes saturniens :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«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/>
                    </w:rPr>
                    <w:t> 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Le Rossignol »</w:t>
                  </w: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 xml:space="preserve"> ;  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sz w:val="14"/>
                      <w:szCs w:val="14"/>
                      <w:lang w:val="fr-FR"/>
                    </w:rPr>
                    <w:t>Jadis et Naguère</w:t>
                  </w:r>
                  <w:r>
                    <w:rPr>
                      <w:rFonts w:cs="Century Gothic" w:ascii="Century Gothic" w:hAnsi="Century Gothic"/>
                      <w:bCs/>
                      <w:iCs/>
                      <w:sz w:val="14"/>
                      <w:szCs w:val="14"/>
                      <w:lang w:val="fr-FR"/>
                    </w:rPr>
                    <w:t> : « Art poétique 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iCs/>
                      <w:sz w:val="14"/>
                      <w:szCs w:val="14"/>
                      <w:lang w:val="fr-FR"/>
                    </w:rPr>
                    <w:t>b)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 xml:space="preserve"> Poésies 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: « Voyelles «, « Bateau ivre ».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  <w:t xml:space="preserve">Une </w:t>
                  </w: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 xml:space="preserve">Saison en enfer : 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 xml:space="preserve">« Alchimie du verbe ». 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i/>
                      <w:i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i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4.</w:t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eastAsia="Century Gothic" w:cs="Century Gothic"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 xml:space="preserve">Stéphane Mallarmé (1842-1898) :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</w:rPr>
                  </w:pPr>
                  <w:r>
                    <w:rPr>
                      <w:rFonts w:eastAsia="Century Gothic" w:cs="Century Gothic" w:ascii="Century Gothic" w:hAnsi="Century Gothic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  <w:t>une poésie pure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Cs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  <w:t>Poésies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 : « Renouveau », « Ses purs ongles très haut… » 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;</w:t>
                  </w:r>
                  <w:r>
                    <w:rPr>
                      <w:rFonts w:cs="Century Gothic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 xml:space="preserve"> « Sainte »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/>
                    </w:rPr>
                    <w:t>Un coup de dés jamais n’abolira le hasard.</w:t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4"/>
                      <w:szCs w:val="14"/>
                      <w:lang w:val="fr-FR" w:eastAsia="hr-H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i/>
                      <w:iCs/>
                      <w:sz w:val="14"/>
                      <w:szCs w:val="14"/>
                      <w:lang w:val="fr-FR" w:eastAsia="hr-HR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</w:rPr>
                    <w:t>15.</w:t>
                  </w:r>
                </w:p>
              </w:tc>
              <w:tc>
                <w:tcPr>
                  <w:tcW w:w="355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Pismena provjera / interrogation écrit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Evaluacija nastavni</w:t>
                  </w:r>
                  <w:r>
                    <w:rPr>
                      <w:rFonts w:cs="Century Gothic" w:ascii="Century Gothic" w:hAnsi="Century Gothic"/>
                      <w:bCs/>
                      <w:sz w:val="14"/>
                      <w:szCs w:val="14"/>
                      <w:lang w:val="fr-FR"/>
                    </w:rPr>
                    <w:t>č</w:t>
                  </w: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  <w:t>kog rada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14"/>
                      <w:szCs w:val="14"/>
                      <w:lang w:val="fr-FR"/>
                    </w:rPr>
                  </w:r>
                </w:p>
              </w:tc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4"/>
                      <w:szCs w:val="14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4"/>
                <w:szCs w:val="14"/>
                <w:lang w:val="pt-P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pt-PT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entury Gothic" w:hAnsi="Century Gothic" w:cs="Century Gothic"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hr-HR"/>
              </w:rPr>
              <w:t>Obvezn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Dominique Rincé – Bernard Lecherbonnier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Littérature du XIXe siècl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 Textes et documents, Nathan, 2000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Lagarde, A. / Michard, L. 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XIXe siècle. Les grands auteurs français du programme</w:t>
            </w:r>
            <w:r>
              <w:rPr>
                <w:rFonts w:cs="Century Gothic" w:ascii="Century Gothic" w:hAnsi="Century Gothic"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iCs/>
                <w:sz w:val="14"/>
                <w:szCs w:val="14"/>
                <w:lang w:val="nl-NL"/>
              </w:rPr>
              <w:t>(dostupno u kn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iCs/>
                <w:sz w:val="14"/>
                <w:szCs w:val="14"/>
                <w:lang w:val="nl-NL"/>
              </w:rPr>
              <w:t>nici Odsjeka)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Robert SABATIER 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Histoire de la poésie français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.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a Poésie du XIXe siècl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 1975 (dostupno u knjižnici Odsjeka)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RINCE, D. 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La poésie romantiqu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 Nathan, 1983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DECAUNES, L.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La Poésie parnassienn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Seghers, 1977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RINCE, D.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Baudelaire et la modernité poétiqu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P.U.F., Paris, 1983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RICHARD, J-P.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>L'Univers imaginaire de Mallarmé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 Seuil, Paris, 1961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Đ.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Šinko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-Depierris 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fr-FR"/>
              </w:rPr>
              <w:t xml:space="preserve">La poésie française du XIXe siècle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(skripta dostupna na internetskim stranicama Odsjeka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entury Gothic" w:ascii="Century Gothic" w:hAnsi="Century Gothic"/>
                <w:sz w:val="14"/>
                <w:szCs w:val="14"/>
                <w:u w:val="single"/>
                <w:lang w:val="hr-HR"/>
              </w:rPr>
              <w:t>Preporuče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: u dogovoru s nastavnikom</w:t>
            </w:r>
            <w:r>
              <w:rPr>
                <w:rFonts w:cs="Century Gothic" w:ascii="Century Gothic" w:hAnsi="Century Gothic"/>
                <w:sz w:val="14"/>
                <w:szCs w:val="14"/>
                <w:lang w:val="pt-PT"/>
              </w:rPr>
              <w:t>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 / hrvatski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redavanje, seminar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O eventualnim izmjenama u izvedbenom planu studenti će biti  upoznati tijekom nastave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Za stjecanje potpisa studenti su dužni:  redovito sudjelovati u nastavi i pristupiti pismenoj provjeri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eastAsia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7653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Seminarski rad na zadanu temu iz francuskog pjesništva XIX. st.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a provjera, seminarski rad i  usmeni ispit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7653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i dio ispita 40 % (pismena provjera 20 %, seminarski rad 20 %) i usmeni ispit 60%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FRP 305 Francuski putopisi </w:t>
        <w:tab/>
        <w:tab/>
        <w:tab/>
        <w:tab/>
        <w:tab/>
        <w:tab/>
        <w:tab/>
        <w:tab/>
        <w:tab/>
        <w:t xml:space="preserve"> 3 ECTS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 putopis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dr.sc.Patrick Levači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rof.dr.sc. Ivan Pederi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izbor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upisan V.semestar 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1 sat predavanja+ 1 sat seminar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etvrtak 14-16h dvorana (15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sobit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zornos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vrati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c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almaci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Hrvatskoj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rednjovjekovn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arofrancuskih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roni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t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20.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tol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staknut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m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edrasuda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va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ac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š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m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tinerer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bil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ov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animljiv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oje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tateljstv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mijeni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voj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bzi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ć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m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ze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ajv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i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francusk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ekomorsk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rajevi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/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zemlja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XVI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o  XX.stoljeća, dalekom istoku  i  Mediteranu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Izvedbeni pla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>1)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snovn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obil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r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hr-HR"/>
              </w:rPr>
              <w:t xml:space="preserve">  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(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ola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: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Teorij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knj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evnosti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v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ederin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Hrvatsk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putopi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redgovor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hr-H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.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ederin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Jadrans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Hrvatsk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ustrijsk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nje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im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im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vod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i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.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uda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: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Pr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a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i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putovanje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Hrvatsk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romant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č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rsk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a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knj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ev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ž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an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uvodn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io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2)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Putovanje u onostrano: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J. Le Goff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Srednjovjekovni imaginarij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it-IT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Srednjovjekovna francuska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putovanja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kroz Dalmaciju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(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P.Skok: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Tri  starofrancuske kronike o Zadru 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3)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Karakteristike  francuskih putopisa  iz razdoblja renesanse i klasicizma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(M. Kandido-Rožman: Francuski putopisi kroz Dalmaciju od prvog križarskog pohoda do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i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kraja XVIII. stoljeća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 Mogućnosti god. XXXVII broj 9-12 rujan- prosinac)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4)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Putopisi francuskog prosvjetiteljstva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(I. Pederin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Putopisi  prosvjetiteljstva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  Radovi FF-Zadar 2000.38.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 xml:space="preserve">5)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Putopisi  francuskog romantizma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(I.Pederin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Putopisi romantizma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 Kolo časopis MH 1, projeće, 2001.)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6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)  Francuski i hrvatski putopisi  po  Svetoj  zemlji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( J.Pletikosa: Putovanje u Jeruzalim ; R. Chateaubriand: Itinéraire de Paris à  Jerusalem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7)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Francuski pogled na Orijent, Balkan i Ilirske pokrajine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( A. Saidy: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Orijentalizam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, Nerval: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Voyage en Orient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)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 xml:space="preserve">8)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Putopisi napoleonskih ratova i poratnog razdoblja  1797.-1822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     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( I.Pederin: </w:t>
            </w: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Jadranska Hrvatska u austrijskim i njemačkim putopisima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, Zg.1991 ) 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4"/>
                <w:szCs w:val="14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9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)  Putovanje Pierra Baurona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(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Les rives illyriennes Istrie, Dalmatie, Monténégro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, Paris, 1888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0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)  Putovanje Charlesa Yriarta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(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Les Bords de l'Adriatique et le Monténégro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, Paris, 1877.)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it-IT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1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)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>Drugo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u francuskim putopisima (analiza tekstova iz prizme Montaignea,Tzvetana Todorova i C.L. Straussa) 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14"/>
                <w:szCs w:val="14"/>
                <w:lang w:val="it-IT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2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)  Francusko ženski putopisni pogled na južnoslavenske prostore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( Elena Ghika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es femmes en Orient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 Zurich 1859.-60.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3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)  Francuski i hrvatski putopisni pogled na Italiju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 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(Y.Hersant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 xml:space="preserve">Italies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Paris,1988.) 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14 )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Aktancijalna struktura putopisnog žanra (D.Duda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Priča i putovanj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it-IT"/>
              </w:rPr>
              <w:t>15)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    Francuska  putopisna i imaginarna Dalmacija  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it-IT"/>
              </w:rPr>
              <w:t xml:space="preserve">   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 xml:space="preserve">( uspoređivanje  putopisnog diskurza s djelima P. Mérimée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 xml:space="preserve">La Gusla,  </w:t>
            </w:r>
            <w:r>
              <w:rPr>
                <w:rFonts w:cs="Century Gothic" w:ascii="Century Gothic" w:hAnsi="Century Gothic"/>
                <w:sz w:val="14"/>
                <w:szCs w:val="14"/>
                <w:lang w:val="it-IT"/>
              </w:rPr>
              <w:t>Nodier,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it-IT"/>
              </w:rPr>
              <w:t xml:space="preserve"> Smarra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J. Wynne,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es Morlaques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 G.Sand, L’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Uscoqu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A. de  Musset 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 xml:space="preserve">Barberine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itd. </w:t>
            </w:r>
          </w:p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sz w:val="14"/>
                <w:szCs w:val="14"/>
                <w:highlight w:val="green"/>
                <w:lang w:val="fr-F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highlight w:val="green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 xml:space="preserve">Obvezna 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Wolfzettel,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Friedrich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Le discours du voyageur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 (Le récit de voyage en France, du Moyen Age au XVIIIe siècle),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P.U.F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. Paris, 1996.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 xml:space="preserve">Preporučena  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Duda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,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Dean: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Priča i putovanje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Hrvatski romantičarski putopis kao književni žanr,   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>Matica hrvatska, Zagreb, 1998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4"/>
                <w:szCs w:val="14"/>
                <w:lang w:val="fr-FR"/>
              </w:rPr>
              <w:t>Pederin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Ivan: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Hrvatski putopis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Maveda, Rijeka, 2007. i </w:t>
            </w:r>
            <w:r>
              <w:rPr>
                <w:rFonts w:cs="Century Gothic" w:ascii="Century Gothic" w:hAnsi="Century Gothic"/>
                <w:i/>
                <w:sz w:val="14"/>
                <w:szCs w:val="14"/>
                <w:lang w:val="fr-FR"/>
              </w:rPr>
              <w:t>Povijesna poetika putopisa</w:t>
            </w:r>
            <w:r>
              <w:rPr>
                <w:rFonts w:cs="Century Gothic" w:ascii="Century Gothic" w:hAnsi="Century Gothic"/>
                <w:sz w:val="14"/>
                <w:szCs w:val="14"/>
                <w:lang w:val="fr-FR"/>
              </w:rPr>
              <w:t xml:space="preserve">, Franjo Kluz, 2009. 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eastAsia="Century Gothic"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u w:val="single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u w:val="single"/>
                <w:lang w:val="hr-HR"/>
              </w:rPr>
              <w:t>Internet izvor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val="hr-HR"/>
              </w:rPr>
              <w:t>http://gallica.bnf.fr/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/hrvat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redavanje, semina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za stjecanje potpisa studenti su dužni redovito sudjelovati u nastavi i  položiti kolokvij (min.20% bodova)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seminarski ra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usmeni ispit, seminarski rad  i kolokvij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usmeni dio ispita 60%, seminarski rad 20% i kolokvij 20%</w:t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>FRP 314</w:t>
        <w:tab/>
        <w:t xml:space="preserve">Francuski jezik V </w:t>
        <w:tab/>
        <w:tab/>
        <w:tab/>
        <w:tab/>
        <w:tab/>
        <w:tab/>
        <w:tab/>
        <w:tab/>
        <w:t xml:space="preserve"> 3 ECTS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Nositel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r. sc. Sofija Jakši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Izvođač(i)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mr. sc. Sofija Jakši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Gostujući nastavnic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-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Studiji na kojima se kolegij izvodi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DS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Status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Izborni nevezan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Uvjeti upisa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i/>
                <w:i/>
                <w:iCs/>
                <w:sz w:val="14"/>
                <w:szCs w:val="14"/>
                <w:lang w:val="hr-HR"/>
              </w:rPr>
            </w:pP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>Upisan</w:t>
            </w:r>
            <w:r>
              <w:rPr>
                <w:rFonts w:cs="CenturyGothic;Arial" w:ascii="Century Gothic" w:hAnsi="Century Gothic"/>
                <w:sz w:val="14"/>
                <w:szCs w:val="14"/>
                <w:lang w:val="hr-HR"/>
              </w:rPr>
              <w:t xml:space="preserve"> 5. semestar</w:t>
            </w: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 xml:space="preserve"> </w:t>
            </w:r>
            <w:r>
              <w:rPr>
                <w:rFonts w:cs="CenturyGothic;Arial" w:ascii="Century Gothic" w:hAnsi="Century Gothic"/>
                <w:sz w:val="14"/>
                <w:szCs w:val="14"/>
                <w:lang w:val="hr-HR"/>
              </w:rPr>
              <w:t>P</w:t>
            </w:r>
            <w:r>
              <w:rPr>
                <w:rFonts w:cs="CenturyGothic;Arial" w:ascii="Century Gothic" w:hAnsi="Century Gothic"/>
                <w:sz w:val="14"/>
                <w:szCs w:val="14"/>
                <w:lang w:val="hr-BA"/>
              </w:rPr>
              <w:t>DS  francuskog jezika i književnost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Broj sati tjedn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 (2 sata lektorskih vježbi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Vrijeme i mjest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v. raspore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Sadržaj kolegi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Usmeno i pismeno izražavanje. Gramatika u službi komunikacije. Proširenje vokabulara, samostalna izlaganja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zvedbeni plan</w:t>
            </w:r>
          </w:p>
        </w:tc>
        <w:tc>
          <w:tcPr>
            <w:tcW w:w="6588" w:type="dxa"/>
            <w:tcBorders/>
          </w:tcPr>
          <w:tbl>
            <w:tblPr>
              <w:tblW w:w="6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3470"/>
              <w:gridCol w:w="2149"/>
            </w:tblGrid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</w:rPr>
                    <w:t>Tjedan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Tema 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Tekst </w:t>
                  </w:r>
                  <w:r>
                    <w:rPr>
                      <w:rFonts w:cs="Century Gothic" w:ascii="Century Gothic" w:hAnsi="Century Gothic"/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>(</w:t>
                  </w:r>
                  <w:r>
                    <w:rPr>
                      <w:rFonts w:cs="Arial" w:ascii="Century Gothic" w:hAnsi="Century Gothic"/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>Compréhension</w:t>
                  </w: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 </w:t>
                  </w:r>
                  <w:r>
                    <w:rPr>
                      <w:rFonts w:cs="Arial" w:ascii="Century Gothic" w:hAnsi="Century Gothic"/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>orale 3</w:t>
                  </w:r>
                  <w:r>
                    <w:rPr>
                      <w:rFonts w:cs="Century Gothic" w:ascii="Century Gothic" w:hAnsi="Century Gothic"/>
                      <w:b w:val="false"/>
                      <w:bCs w:val="false"/>
                      <w:i/>
                      <w:iCs/>
                      <w:sz w:val="14"/>
                      <w:szCs w:val="14"/>
                      <w:lang w:val="fr-FR"/>
                    </w:rPr>
                    <w:t>)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1.      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 xml:space="preserve">Le subjonctif dans l’expression de doute                        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A chacun son opinion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2.      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Le subjonctif dans les subordonnées relatives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 xml:space="preserve">Le conditionnel présent                             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Protestations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3.      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Utilisation du conditionnel présent et du conditionnel passé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Conseils, regrets, opinions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4.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i/>
                      <w:iCs/>
                      <w:sz w:val="14"/>
                      <w:szCs w:val="14"/>
                      <w:u w:val="single"/>
                      <w:lang w:val="fr-FR"/>
                    </w:rPr>
                    <w:t xml:space="preserve">Contrôle continu 1 </w:t>
                  </w:r>
                  <w:r>
                    <w:rPr>
                      <w:rFonts w:cs="Arial" w:ascii="Century Gothic" w:hAnsi="Century Gothic"/>
                      <w:i/>
                      <w:iCs/>
                      <w:sz w:val="14"/>
                      <w:szCs w:val="14"/>
                      <w:lang w:val="fr-FR"/>
                    </w:rPr>
                    <w:t xml:space="preserve">                                                  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5.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 xml:space="preserve">L’expression de la cause 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Informations pratiques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6.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Antériorité, simultanité postéiorité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C’est arrivé quand ?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7.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La concordance des temps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Ils racontent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8.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La forme passive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Les nouvelles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9.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iCs w:val="false"/>
                      <w:sz w:val="14"/>
                      <w:szCs w:val="14"/>
                    </w:rPr>
                  </w:pPr>
                  <w:r>
                    <w:rPr>
                      <w:i w:val="false"/>
                      <w:iCs w:val="false"/>
                      <w:sz w:val="14"/>
                      <w:szCs w:val="14"/>
                    </w:rPr>
                    <w:t>L’expression du but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Les témoignages</w:t>
                  </w:r>
                </w:p>
                <w:p>
                  <w:pPr>
                    <w:pStyle w:val="Normal"/>
                    <w:rPr>
                      <w:rFonts w:ascii="Century Gothic" w:hAnsi="Century Gothic" w:cs="Arial"/>
                      <w:b/>
                      <w:b/>
                      <w:bCs/>
                      <w:sz w:val="14"/>
                      <w:szCs w:val="14"/>
                      <w:lang w:val="hr-HR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sz w:val="14"/>
                      <w:szCs w:val="14"/>
                      <w:lang w:val="hr-HR"/>
                    </w:rPr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0.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Heading5"/>
                    <w:spacing w:before="240" w:after="60"/>
                    <w:rPr>
                      <w:rFonts w:cs="Arial"/>
                      <w:i w:val="false"/>
                      <w:i w:val="false"/>
                      <w:iCs w:val="false"/>
                      <w:sz w:val="14"/>
                      <w:szCs w:val="14"/>
                    </w:rPr>
                  </w:pPr>
                  <w:r>
                    <w:rPr>
                      <w:rFonts w:cs="Arial"/>
                      <w:i w:val="false"/>
                      <w:iCs w:val="false"/>
                      <w:sz w:val="14"/>
                      <w:szCs w:val="14"/>
                    </w:rPr>
                    <w:t>L’expression de l’opposition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Les reportages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1.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Condition et hypothèse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Discussion entre amis</w:t>
                  </w: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hr-HR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2.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Heading3"/>
                    <w:rPr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sz w:val="14"/>
                      <w:szCs w:val="14"/>
                    </w:rPr>
                    <w:t>Contrôle continu 2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13.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La conséquence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>Argumenter</w:t>
                  </w:r>
                </w:p>
              </w:tc>
            </w:tr>
            <w:tr>
              <w:trPr/>
              <w:tc>
                <w:tcPr>
                  <w:tcW w:w="753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Century Gothic" w:hAnsi="Century Gothic" w:cs="Century Gothic"/>
                      <w:b w:val="false"/>
                      <w:b w:val="false"/>
                      <w:bCs w:val="false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b w:val="false"/>
                      <w:bCs w:val="false"/>
                      <w:sz w:val="14"/>
                      <w:szCs w:val="14"/>
                      <w:lang w:val="fr-FR"/>
                    </w:rPr>
                    <w:t xml:space="preserve">14. </w:t>
                  </w:r>
                </w:p>
              </w:tc>
              <w:tc>
                <w:tcPr>
                  <w:tcW w:w="347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Arial"/>
                      <w:sz w:val="14"/>
                      <w:szCs w:val="14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sz w:val="14"/>
                      <w:szCs w:val="14"/>
                      <w:lang w:val="fr-FR"/>
                    </w:rPr>
                    <w:t>Evaluacija nastavničkog rada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Heading4"/>
                    <w:snapToGrid w:val="false"/>
                    <w:spacing w:before="0" w:after="0"/>
                    <w:rPr>
                      <w:rFonts w:ascii="Century Gothic" w:hAnsi="Century Gothic" w:cs="Arial"/>
                      <w:b w:val="false"/>
                      <w:b w:val="false"/>
                      <w:bCs w:val="false"/>
                      <w:sz w:val="14"/>
                      <w:szCs w:val="14"/>
                      <w:u w:val="single"/>
                      <w:lang w:val="fr-FR"/>
                    </w:rPr>
                  </w:pPr>
                  <w:r>
                    <w:rPr>
                      <w:rFonts w:cs="Arial" w:ascii="Century Gothic" w:hAnsi="Century Gothic"/>
                      <w:b w:val="false"/>
                      <w:bCs w:val="false"/>
                      <w:sz w:val="14"/>
                      <w:szCs w:val="14"/>
                      <w:u w:val="singl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ca-ES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Literatura</w:t>
              <w:tab/>
            </w:r>
          </w:p>
        </w:tc>
        <w:tc>
          <w:tcPr>
            <w:tcW w:w="6588" w:type="dxa"/>
            <w:tcBorders/>
          </w:tcPr>
          <w:p>
            <w:pPr>
              <w:pStyle w:val="Heading1"/>
              <w:spacing w:before="240" w:after="60"/>
              <w:rPr>
                <w:rFonts w:ascii="Century Gothic" w:hAnsi="Century Gothic" w:cs="Century Gothic"/>
                <w:b w:val="false"/>
                <w:b w:val="false"/>
                <w:bCs w:val="false"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4"/>
                <w:szCs w:val="14"/>
                <w:lang w:val="fr-FR"/>
              </w:rPr>
              <w:t>Obvezna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Barféty, M. at al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Compréhension orale, niveau 3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CLE internationa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Gunduz,M.-P. Et al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Les exercices de grammaire, niveau B2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Hachette, Paris,2005.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reporučena: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Caquineau-Delatour, Y. et al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Nouvelle grammaire du françai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Hachette, Paris, 2004.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Cadiot-Cueilleron,J et al: Grammaire: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350 exercices, niveau supérieur II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Hachette,  Paris, 1992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Bubanj,B.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Exercices de français, Niveau supérieur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Zagreb FF press, 2009. Boulare M et al.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Grammaire progressive du français avec 400 exercices, niveau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avancé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 xml:space="preserve">, CLE international ,  Paris,1997.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14"/>
                <w:szCs w:val="14"/>
                <w:lang w:val="fr-FR"/>
              </w:rPr>
            </w:pPr>
            <w:r>
              <w:rPr>
                <w:rFonts w:cs="Century Gothic" w:ascii="Century Gothic" w:hAnsi="Century Gothic"/>
                <w:i/>
                <w:iCs/>
                <w:sz w:val="14"/>
                <w:szCs w:val="14"/>
                <w:lang w:val="hr-HR"/>
              </w:rPr>
              <w:t>Dictionnaire d'expressions et locutions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, Le Robert, Par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Jezik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francuski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izvođenja nastav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lektorske vježb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udentske obveze na kolegiju</w:t>
              <w:tab/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Za stjecanje potpisa studenti su dužni: pohađati nastavu i sudjelovati u nastavi u skladu s odredbama sveučilišnih akata. Napisati 2 kolokvija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Ostali uvjeti pristupa ispitu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120" w:after="120"/>
              <w:ind w:left="2160" w:hanging="21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Način provjere znanja i ocjenjivanja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1. Pismeni  ispit: Studenti koji  s uspjehom polože oba kolokvija ne moraju pristupiti pismenom ispitu.  Prosjek ocjena  iz kolokvija računa im se kao ocjena iz pismenog ispita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2. Usmeni ispit: Uvjet za polaganje usmenog ispita je  položeni pismeni  ispit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eastAsia="Century Gothic" w:cs="Century Gothic" w:ascii="Century Gothic" w:hAnsi="Century Gothic"/>
                <w:sz w:val="14"/>
                <w:szCs w:val="14"/>
                <w:lang w:val="hr-HR"/>
              </w:rPr>
              <w:t xml:space="preserve"> </w:t>
            </w: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(ili dva kolokvija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  <w:lang w:val="hr-HR"/>
              </w:rPr>
              <w:t>Struktura završne ocjen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  <w:t>Pismeni ispit: 50 %; Usmeni ispit: 50 %.</w:t>
            </w:r>
          </w:p>
          <w:p>
            <w:pPr>
              <w:pStyle w:val="Normal"/>
              <w:spacing w:before="120" w:after="120"/>
              <w:ind w:left="2160" w:hanging="2160"/>
              <w:rPr>
                <w:rFonts w:ascii="Century Gothic" w:hAnsi="Century Gothic" w:cs="Century Gothic"/>
                <w:sz w:val="14"/>
                <w:szCs w:val="14"/>
                <w:lang w:val="hr-HR"/>
              </w:rPr>
            </w:pPr>
            <w:r>
              <w:rPr>
                <w:rFonts w:cs="Century Gothic" w:ascii="Century Gothic" w:hAnsi="Century Gothic"/>
                <w:sz w:val="14"/>
                <w:szCs w:val="14"/>
                <w:lang w:val="hr-H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>FRP 301</w:t>
        <w:tab/>
        <w:t>Francuski Jezik V</w:t>
        <w:tab/>
        <w:tab/>
        <w:tab/>
        <w:tab/>
        <w:tab/>
        <w:tab/>
        <w:tab/>
        <w:tab/>
        <w:tab/>
        <w:t xml:space="preserve">3 ECTS </w:t>
      </w:r>
    </w:p>
    <w:p>
      <w:pPr>
        <w:pStyle w:val="Normal"/>
        <w:spacing w:lineRule="auto" w:line="360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Nositelj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Marie-Rose Škifić, prof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Izvođač kolegija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Marie-Rose Škifić, prof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Gostujući nastavnici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-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Studiji na kojima se kolegij izvodi</w:t>
        <w:tab/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PDS francuskog jezika i književnost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Status kolegija</w:t>
        <w:tab/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obvezni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Uvjeti upisa kolegija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Upisan V. semestar PDS francuskog jezika i književnost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Broj sati tjedn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2 sata vježb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Vrijeme i mjesto</w:t>
        <w:tab/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v. raspored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Sadržaj kolegija</w:t>
        <w:tab/>
        <w:tab/>
        <w:t>Cilj kolegija:  Usvajanje terminologije iz obrađenih područja i daljnje uvježbavanje usvojenih znanja iz sintakse francuske rečenice</w:t>
      </w:r>
    </w:p>
    <w:p>
      <w:pPr>
        <w:pStyle w:val="Normal"/>
        <w:spacing w:lineRule="auto" w:line="360"/>
        <w:ind w:left="4245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Sadržaj kolegija: Vježbe prevođenja na člancima preuzetih iz hrvatskog i francuskog tiska, a vezanih za područja politike i gospodarst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Izvedbeni plan </w:t>
        <w:tab/>
        <w:tab/>
        <w:tab/>
        <w:tab/>
        <w:t>Izvedbeni plan po tjednima za predavanja: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. </w:t>
      </w:r>
      <w:r>
        <w:rPr>
          <w:rFonts w:cs="Century Gothic" w:ascii="Century Gothic" w:hAnsi="Century Gothic"/>
          <w:sz w:val="14"/>
          <w:szCs w:val="14"/>
          <w:lang w:val="fr-FR"/>
        </w:rPr>
        <w:t>Postulat que “traduire c</w:t>
      </w:r>
      <w:r>
        <w:rPr>
          <w:rFonts w:cs="Century Gothic" w:ascii="Century Gothic" w:hAnsi="Century Gothic"/>
          <w:sz w:val="14"/>
          <w:szCs w:val="14"/>
          <w:lang w:val="hr-HR"/>
        </w:rPr>
        <w:t>’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est trahir” vs “universaux de langage” 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(A.Šolja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Sloboda čitanja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)   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2.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Traduction technique vs traduction littéraire (J.Maillot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a traduction scientifique et technique</w:t>
      </w:r>
      <w:r>
        <w:rPr>
          <w:rFonts w:cs="Century Gothic" w:ascii="Century Gothic" w:hAnsi="Century Gothic"/>
          <w:sz w:val="14"/>
          <w:szCs w:val="14"/>
          <w:lang w:val="fr-FR"/>
        </w:rPr>
        <w:t>)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3. </w:t>
      </w:r>
      <w:r>
        <w:rPr>
          <w:rFonts w:cs="Century Gothic" w:ascii="Century Gothic" w:hAnsi="Century Gothic"/>
          <w:sz w:val="14"/>
          <w:szCs w:val="14"/>
          <w:lang w:val="fr-FR"/>
        </w:rPr>
        <w:t>Introduction aux problèmes de la traduction (syntaxe et traduction)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(G.Mouni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es problèmes théoriques de la traduction</w:t>
      </w:r>
      <w:r>
        <w:rPr>
          <w:rFonts w:cs="Century Gothic" w:ascii="Century Gothic" w:hAnsi="Century Gothic"/>
          <w:sz w:val="14"/>
          <w:szCs w:val="14"/>
          <w:lang w:val="fr-FR"/>
        </w:rPr>
        <w:t>)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4. </w:t>
      </w:r>
      <w:r>
        <w:rPr>
          <w:rFonts w:cs="Century Gothic" w:ascii="Century Gothic" w:hAnsi="Century Gothic"/>
          <w:sz w:val="14"/>
          <w:szCs w:val="14"/>
          <w:lang w:val="fr-FR"/>
        </w:rPr>
        <w:t>Organisation administrative et territoriale</w:t>
      </w:r>
    </w:p>
    <w:p>
      <w:pPr>
        <w:pStyle w:val="Normal"/>
        <w:spacing w:lineRule="auto" w:line="360"/>
        <w:ind w:left="4247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5. </w:t>
      </w:r>
      <w:r>
        <w:rPr>
          <w:rFonts w:cs="Century Gothic" w:ascii="Century Gothic" w:hAnsi="Century Gothic"/>
          <w:sz w:val="14"/>
          <w:szCs w:val="14"/>
          <w:lang w:val="fr-FR"/>
        </w:rPr>
        <w:t>Les institutions européennes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6. </w:t>
      </w:r>
      <w:r>
        <w:rPr>
          <w:rFonts w:cs="Century Gothic" w:ascii="Century Gothic" w:hAnsi="Century Gothic"/>
          <w:sz w:val="14"/>
          <w:szCs w:val="14"/>
          <w:lang w:val="fr-FR"/>
        </w:rPr>
        <w:t>Les institutions internationales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7. </w:t>
      </w:r>
      <w:r>
        <w:rPr>
          <w:rFonts w:cs="Century Gothic" w:ascii="Century Gothic" w:hAnsi="Century Gothic"/>
          <w:sz w:val="14"/>
          <w:szCs w:val="14"/>
          <w:lang w:val="fr-FR"/>
        </w:rPr>
        <w:t>Examen de contrôl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8.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Introduction à la terminologie </w:t>
      </w:r>
    </w:p>
    <w:p>
      <w:pPr>
        <w:pStyle w:val="Normal"/>
        <w:spacing w:lineRule="auto" w:line="360"/>
        <w:ind w:left="4247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(G.Maubille et A.Vansteelandt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Introduction à la terminologie</w:t>
      </w:r>
      <w:r>
        <w:rPr>
          <w:rFonts w:cs="Century Gothic" w:ascii="Century Gothic" w:hAnsi="Century Gothic"/>
          <w:sz w:val="14"/>
          <w:szCs w:val="14"/>
          <w:lang w:val="fr-FR"/>
        </w:rPr>
        <w:t>)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9. </w:t>
      </w:r>
      <w:r>
        <w:rPr>
          <w:rFonts w:cs="Century Gothic" w:ascii="Century Gothic" w:hAnsi="Century Gothic"/>
          <w:sz w:val="14"/>
          <w:szCs w:val="14"/>
          <w:lang w:val="fr-FR"/>
        </w:rPr>
        <w:t>Introduction à la terminologie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0. </w:t>
      </w:r>
      <w:r>
        <w:rPr>
          <w:rFonts w:cs="Century Gothic" w:ascii="Century Gothic" w:hAnsi="Century Gothic"/>
          <w:sz w:val="14"/>
          <w:szCs w:val="14"/>
          <w:lang w:val="fr-FR"/>
        </w:rPr>
        <w:t>Introduction à la traduction à vu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7" w:hanging="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1. </w:t>
      </w:r>
      <w:r>
        <w:rPr>
          <w:rFonts w:cs="Century Gothic" w:ascii="Century Gothic" w:hAnsi="Century Gothic"/>
          <w:sz w:val="14"/>
          <w:szCs w:val="14"/>
          <w:lang w:val="fr-FR"/>
        </w:rPr>
        <w:t>Introduction à la traduction à vue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2. </w:t>
      </w:r>
      <w:r>
        <w:rPr>
          <w:rFonts w:cs="Century Gothic" w:ascii="Century Gothic" w:hAnsi="Century Gothic"/>
          <w:sz w:val="14"/>
          <w:szCs w:val="14"/>
          <w:lang w:val="fr-FR"/>
        </w:rPr>
        <w:t>Introduction à l</w:t>
      </w:r>
      <w:r>
        <w:rPr>
          <w:rFonts w:cs="Century Gothic" w:ascii="Century Gothic" w:hAnsi="Century Gothic"/>
          <w:sz w:val="14"/>
          <w:szCs w:val="14"/>
          <w:lang w:val="hr-HR"/>
        </w:rPr>
        <w:t>’</w:t>
      </w:r>
      <w:r>
        <w:rPr>
          <w:rFonts w:cs="Century Gothic" w:ascii="Century Gothic" w:hAnsi="Century Gothic"/>
          <w:sz w:val="14"/>
          <w:szCs w:val="14"/>
          <w:lang w:val="fr-FR"/>
        </w:rPr>
        <w:t>interprétation de liaison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3.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Introduction à la TPN </w:t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(J.-F.Roza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a Prise de notes en interprétation consécutive</w:t>
      </w:r>
      <w:r>
        <w:rPr>
          <w:rFonts w:cs="Century Gothic" w:ascii="Century Gothic" w:hAnsi="Century Gothic"/>
          <w:sz w:val="14"/>
          <w:szCs w:val="14"/>
          <w:lang w:val="fr-FR"/>
        </w:rPr>
        <w:t>)</w:t>
      </w:r>
      <w:r>
        <w:rPr>
          <w:rFonts w:cs="Century Gothic" w:ascii="Century Gothic" w:hAnsi="Century Gothic"/>
          <w:sz w:val="14"/>
          <w:szCs w:val="14"/>
          <w:lang w:val="hr-HR"/>
        </w:rPr>
        <w:tab/>
      </w:r>
    </w:p>
    <w:p>
      <w:pPr>
        <w:pStyle w:val="Normal"/>
        <w:spacing w:lineRule="auto" w:line="360"/>
        <w:ind w:left="4247" w:hanging="0"/>
        <w:jc w:val="both"/>
        <w:rPr/>
      </w:pPr>
      <w:r>
        <w:rPr>
          <w:rFonts w:cs="Century Gothic" w:ascii="Century Gothic" w:hAnsi="Century Gothic"/>
          <w:sz w:val="14"/>
          <w:szCs w:val="14"/>
          <w:lang w:val="hr-HR"/>
        </w:rPr>
        <w:t xml:space="preserve">14. </w:t>
      </w:r>
      <w:r>
        <w:rPr>
          <w:rFonts w:cs="Century Gothic" w:ascii="Century Gothic" w:hAnsi="Century Gothic"/>
          <w:sz w:val="14"/>
          <w:szCs w:val="14"/>
          <w:lang w:val="fr-FR"/>
        </w:rPr>
        <w:t>Examen de contrôle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keepNext w:val="true"/>
        <w:spacing w:lineRule="auto" w:line="360"/>
        <w:ind w:left="4245" w:hanging="4245"/>
        <w:rPr>
          <w:rFonts w:ascii="Century Gothic" w:hAnsi="Century Gothic" w:cs="Century Gothic"/>
          <w:b/>
          <w:b/>
          <w:bCs/>
          <w:sz w:val="14"/>
          <w:szCs w:val="14"/>
          <w:lang w:val="fr-F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Literatura</w:t>
      </w:r>
      <w:r>
        <w:rPr>
          <w:rFonts w:cs="Century Gothic" w:ascii="Century Gothic" w:hAnsi="Century Gothic"/>
          <w:sz w:val="14"/>
          <w:szCs w:val="14"/>
          <w:lang w:val="hr-HR"/>
        </w:rPr>
        <w:tab/>
        <w:tab/>
      </w: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Obvezna:</w:t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G.Mounin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es problèmes théoriques de la traduction</w:t>
      </w:r>
      <w:r>
        <w:rPr>
          <w:rFonts w:cs="Century Gothic" w:ascii="Century Gothic" w:hAnsi="Century Gothic"/>
          <w:sz w:val="14"/>
          <w:szCs w:val="14"/>
          <w:lang w:val="fr-FR"/>
        </w:rPr>
        <w:t>, Gallimard, 1998;</w:t>
      </w:r>
    </w:p>
    <w:p>
      <w:pPr>
        <w:pStyle w:val="Normal"/>
        <w:spacing w:lineRule="auto" w:line="360"/>
        <w:ind w:left="3537" w:firstLine="708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M.Grévisse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e Bon Usage</w:t>
      </w:r>
      <w:r>
        <w:rPr>
          <w:rFonts w:cs="Century Gothic" w:ascii="Century Gothic" w:hAnsi="Century Gothic"/>
          <w:sz w:val="14"/>
          <w:szCs w:val="14"/>
          <w:lang w:val="fr-FR"/>
        </w:rPr>
        <w:t>, Duculot;</w:t>
      </w:r>
    </w:p>
    <w:p>
      <w:pPr>
        <w:pStyle w:val="Normal"/>
        <w:spacing w:lineRule="auto" w:line="360"/>
        <w:ind w:left="3537" w:firstLine="708"/>
        <w:rPr/>
      </w:pP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e Petit Robert</w:t>
      </w:r>
      <w:r>
        <w:rPr>
          <w:rFonts w:cs="Century Gothic" w:ascii="Century Gothic" w:hAnsi="Century Gothic"/>
          <w:sz w:val="14"/>
          <w:szCs w:val="14"/>
          <w:lang w:val="fr-FR"/>
        </w:rPr>
        <w:t xml:space="preserve"> 1;</w:t>
      </w:r>
    </w:p>
    <w:p>
      <w:pPr>
        <w:pStyle w:val="Normal"/>
        <w:spacing w:lineRule="auto" w:line="360"/>
        <w:ind w:left="3537" w:firstLine="708"/>
        <w:rPr/>
      </w:pP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 xml:space="preserve">Le Petit Robert </w:t>
      </w:r>
      <w:r>
        <w:rPr>
          <w:rFonts w:cs="Century Gothic" w:ascii="Century Gothic" w:hAnsi="Century Gothic"/>
          <w:sz w:val="14"/>
          <w:szCs w:val="14"/>
          <w:lang w:val="fr-FR"/>
        </w:rPr>
        <w:t>2.</w:t>
      </w:r>
    </w:p>
    <w:p>
      <w:pPr>
        <w:pStyle w:val="Normal"/>
        <w:spacing w:lineRule="auto" w:line="360"/>
        <w:ind w:left="4245" w:hanging="0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Dopunska: </w:t>
      </w:r>
      <w:r>
        <w:rPr>
          <w:rFonts w:cs="Century Gothic" w:ascii="Century Gothic" w:hAnsi="Century Gothic"/>
          <w:sz w:val="14"/>
          <w:szCs w:val="14"/>
          <w:lang w:val="pl-PL"/>
        </w:rPr>
        <w:t xml:space="preserve">R.Filipović, </w:t>
      </w:r>
      <w:r>
        <w:rPr>
          <w:rFonts w:cs="Century Gothic" w:ascii="Century Gothic" w:hAnsi="Century Gothic"/>
          <w:i/>
          <w:iCs/>
          <w:sz w:val="14"/>
          <w:szCs w:val="14"/>
          <w:lang w:val="pl-PL"/>
        </w:rPr>
        <w:t>Kontakti jezika  u teoriji i  praksi</w:t>
      </w:r>
      <w:r>
        <w:rPr>
          <w:rFonts w:cs="Century Gothic" w:ascii="Century Gothic" w:hAnsi="Century Gothic"/>
          <w:sz w:val="14"/>
          <w:szCs w:val="14"/>
          <w:lang w:val="pl-PL"/>
        </w:rPr>
        <w:t>, Š. K., Zagreb, 1971;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Jean Maillot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a Traduction scientifique et technique</w:t>
      </w:r>
      <w:r>
        <w:rPr>
          <w:rFonts w:cs="Century Gothic" w:ascii="Century Gothic" w:hAnsi="Century Gothic"/>
          <w:sz w:val="14"/>
          <w:szCs w:val="14"/>
          <w:lang w:val="fr-FR"/>
        </w:rPr>
        <w:t>, Technique et documentation, 1981;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D.Seleskovitch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'Interprète dans les conférences internationales</w:t>
      </w:r>
      <w:r>
        <w:rPr>
          <w:rFonts w:cs="Century Gothic" w:ascii="Century Gothic" w:hAnsi="Century Gothic"/>
          <w:sz w:val="14"/>
          <w:szCs w:val="14"/>
          <w:lang w:val="fr-FR"/>
        </w:rPr>
        <w:t>, Lettres modernes-Minard, Paris, 1968;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D.Seleskovitch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angage, langue et mémoire</w:t>
      </w:r>
      <w:r>
        <w:rPr>
          <w:rFonts w:cs="Century Gothic" w:ascii="Century Gothic" w:hAnsi="Century Gothic"/>
          <w:sz w:val="14"/>
          <w:szCs w:val="14"/>
          <w:lang w:val="fr-FR"/>
        </w:rPr>
        <w:t>, Lettres modernes-Minard, Paris, 1975.</w:t>
      </w:r>
    </w:p>
    <w:p>
      <w:pPr>
        <w:pStyle w:val="Normal"/>
        <w:spacing w:lineRule="auto" w:line="360"/>
        <w:ind w:left="4245" w:firstLine="3"/>
        <w:rPr/>
      </w:pPr>
      <w:r>
        <w:rPr>
          <w:rFonts w:cs="Century Gothic" w:ascii="Century Gothic" w:hAnsi="Century Gothic"/>
          <w:sz w:val="14"/>
          <w:szCs w:val="14"/>
          <w:lang w:val="fr-FR"/>
        </w:rPr>
        <w:t xml:space="preserve">S.Bajrić, </w:t>
      </w:r>
      <w:r>
        <w:rPr>
          <w:rFonts w:cs="Century Gothic" w:ascii="Century Gothic" w:hAnsi="Century Gothic"/>
          <w:i/>
          <w:iCs/>
          <w:sz w:val="14"/>
          <w:szCs w:val="14"/>
          <w:lang w:val="fr-FR"/>
        </w:rPr>
        <w:t>Linguistique, cognition et Didactique</w:t>
      </w:r>
      <w:r>
        <w:rPr>
          <w:rFonts w:cs="Century Gothic" w:ascii="Century Gothic" w:hAnsi="Century Gothic"/>
          <w:sz w:val="14"/>
          <w:szCs w:val="14"/>
          <w:lang w:val="fr-FR"/>
        </w:rPr>
        <w:t>, PUPS (Presses de l</w:t>
      </w:r>
      <w:r>
        <w:rPr>
          <w:rFonts w:cs="Century Gothic" w:ascii="Century Gothic" w:hAnsi="Century Gothic"/>
          <w:sz w:val="14"/>
          <w:szCs w:val="14"/>
          <w:lang w:val="hr-HR"/>
        </w:rPr>
        <w:t>’</w:t>
      </w:r>
      <w:r>
        <w:rPr>
          <w:rFonts w:cs="Century Gothic" w:ascii="Century Gothic" w:hAnsi="Century Gothic"/>
          <w:sz w:val="14"/>
          <w:szCs w:val="14"/>
          <w:lang w:val="fr-FR"/>
        </w:rPr>
        <w:t>université Paris-Sorbonne), 2009.</w:t>
      </w:r>
    </w:p>
    <w:p>
      <w:pPr>
        <w:pStyle w:val="Normal"/>
        <w:spacing w:lineRule="auto" w:line="360"/>
        <w:ind w:left="4245" w:firstLine="3"/>
        <w:rPr>
          <w:rFonts w:ascii="Century Gothic" w:hAnsi="Century Gothic" w:cs="Century Gothic"/>
          <w:sz w:val="14"/>
          <w:szCs w:val="14"/>
          <w:lang w:val="en-GB"/>
        </w:rPr>
      </w:pPr>
      <w:r>
        <w:rPr>
          <w:rFonts w:cs="Century Gothic" w:ascii="Century Gothic" w:hAnsi="Century Gothic"/>
          <w:b/>
          <w:bCs/>
          <w:sz w:val="14"/>
          <w:szCs w:val="14"/>
          <w:lang w:val="en-GB"/>
        </w:rPr>
        <w:t>Web izvori :</w:t>
      </w:r>
      <w:r>
        <w:rPr>
          <w:rFonts w:cs="Century Gothic" w:ascii="Century Gothic" w:hAnsi="Century Gothic"/>
          <w:sz w:val="14"/>
          <w:szCs w:val="14"/>
          <w:lang w:val="en-GB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14"/>
            <w:szCs w:val="14"/>
            <w:u w:val="single"/>
            <w:lang w:val="en-GB"/>
          </w:rPr>
          <w:t>www.lemonde.fr</w:t>
        </w:r>
      </w:hyperlink>
    </w:p>
    <w:p>
      <w:pPr>
        <w:pStyle w:val="Normal"/>
        <w:spacing w:lineRule="auto" w:line="360"/>
        <w:ind w:left="4245" w:firstLine="3"/>
        <w:rPr/>
      </w:pPr>
      <w:hyperlink r:id="rId3">
        <w:r>
          <w:rPr>
            <w:rStyle w:val="InternetLink"/>
            <w:rFonts w:cs="Century Gothic" w:ascii="Century Gothic" w:hAnsi="Century Gothic"/>
            <w:color w:val="0000FF"/>
            <w:sz w:val="14"/>
            <w:szCs w:val="14"/>
            <w:u w:val="single"/>
            <w:lang w:val="de-DE"/>
          </w:rPr>
          <w:t>www.nouvelobs.fr</w:t>
        </w:r>
      </w:hyperlink>
      <w:r>
        <w:rPr>
          <w:rFonts w:cs="Century Gothic" w:ascii="Century Gothic" w:hAnsi="Century Gothic"/>
          <w:sz w:val="14"/>
          <w:szCs w:val="14"/>
          <w:lang w:val="de-DE"/>
        </w:rPr>
        <w:t xml:space="preserve"> 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Jezik nastave</w:t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Francusk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Način izvođenja nastave</w:t>
        <w:tab/>
        <w:tab/>
        <w:tab/>
      </w:r>
      <w:r>
        <w:rPr>
          <w:rFonts w:cs="Century Gothic" w:ascii="Century Gothic" w:hAnsi="Century Gothic"/>
          <w:sz w:val="14"/>
          <w:szCs w:val="14"/>
          <w:lang w:val="hr-HR"/>
        </w:rPr>
        <w:t>Vježbe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b/>
          <w:b/>
          <w:bCs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 xml:space="preserve">Studentske obveze na kolegiju                  redovno pohađenje nastave (prisutnost od najmanje 75% od ukupno održanih nastavnih sati tijekom semestra), aktivnost na satu i redovno  izvršavanje zadataka zadanih kao domaći rad.                                                                          </w:t>
        <w:tab/>
      </w:r>
      <w:r>
        <w:rPr>
          <w:rFonts w:cs="Century Gothic" w:ascii="Century Gothic" w:hAnsi="Century Gothic"/>
          <w:sz w:val="14"/>
          <w:szCs w:val="14"/>
          <w:lang w:val="hr-HR"/>
        </w:rPr>
        <w:t xml:space="preserve"> 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b/>
          <w:b/>
          <w:bCs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Ostali uvjeti pristupa ispitu</w:t>
        <w:tab/>
        <w:tab/>
        <w:tab/>
        <w:t>/</w:t>
      </w:r>
    </w:p>
    <w:p>
      <w:pPr>
        <w:pStyle w:val="Normal"/>
        <w:spacing w:lineRule="auto" w:line="360"/>
        <w:ind w:left="4245" w:hanging="4245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Način provjere znanja i ocjenjivanja</w:t>
        <w:tab/>
        <w:t xml:space="preserve">kontinuirana provjera (2 kontrolna ispita tijekom semestra) i/ili pismeni  ispit u redovnom roku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b/>
          <w:bCs/>
          <w:sz w:val="14"/>
          <w:szCs w:val="14"/>
          <w:lang w:val="hr-HR"/>
        </w:rPr>
        <w:t>Struktura završne ocjene</w:t>
        <w:tab/>
        <w:tab/>
        <w:tab/>
        <w:t>zbroj bodova dobivenih na oba kontrolna ispita eventualno korigiran dobivenom ocjenom na ispitu u redovnom roku.</w:t>
      </w:r>
    </w:p>
    <w:p>
      <w:pPr>
        <w:pStyle w:val="Normal"/>
        <w:rPr>
          <w:rFonts w:ascii="Century Gothic" w:hAnsi="Century Gothic" w:cs="Century Gothic"/>
          <w:sz w:val="14"/>
          <w:szCs w:val="14"/>
          <w:lang w:val="hr-HR"/>
        </w:rPr>
      </w:pPr>
      <w:r>
        <w:rPr>
          <w:rFonts w:cs="Century Gothic" w:ascii="Century Gothic" w:hAnsi="Century Gothic"/>
          <w:sz w:val="14"/>
          <w:szCs w:val="1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sz w:val="16"/>
      <w:szCs w:val="16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sz w:val="16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monde.fr/" TargetMode="External"/><Relationship Id="rId3" Type="http://schemas.openxmlformats.org/officeDocument/2006/relationships/hyperlink" Target="http://www.nouvelobs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7:00Z</dcterms:created>
  <dc:creator>Iva</dc:creator>
  <dc:description/>
  <cp:keywords/>
  <dc:language>en-US</dc:language>
  <cp:lastModifiedBy>Maja</cp:lastModifiedBy>
  <dcterms:modified xsi:type="dcterms:W3CDTF">2011-11-10T11:47:00Z</dcterms:modified>
  <cp:revision>2</cp:revision>
  <dc:subject/>
  <dc:title>FRP 102 Francuska civilizacija</dc:title>
</cp:coreProperties>
</file>